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3 сентября </w:t>
      </w:r>
      <w:r>
        <w:rPr>
          <w:sz w:val="28"/>
          <w:szCs w:val="28"/>
        </w:rPr>
        <w:t>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21590</wp:posOffset>
                </wp:positionV>
                <wp:extent cx="611124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депутатов Совета муниципального образования город Балаково в состав Собрания Балак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7.2pt;mso-wrap-distance-left:9.05pt;mso-wrap-distance-right:9.05pt;mso-wrap-distance-top:0pt;mso-wrap-distance-bottom:0pt;margin-top:1.7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депутатов Совета муниципального образования город Балаково в состав Собрания Балаков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Уставом Балаковского муниципального района, Регламентом Совета муниципального образования город Балаков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1. Избрать в состав Собрания Балаковского муниципального района следующих депутатов Совета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сильникову Наталью Юрьевну - депутата Совета муниципального образования город Балаково четвертого созыва по одномандатному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цову Людмилу Викторовну - депутата Совета муниципального образования город Балаково четвертого созыва по одномандатному избирательному округу №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евченко Дмитрия Сергеевича - депутата Совета муниципального образования город Балаково четвертого созыва по одномандатному избирательному округу №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а Константина Борисовича - депутата Совета муниципального образования город Балаково четвертого созыва по одномандатному избирательному округу №25.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ю настоящего решения направить в Собрание Балак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 </w:t>
        <w:tab/>
        <w:tab/>
        <w:tab/>
        <w:tab/>
        <w:tab/>
        <w:t xml:space="preserve">Р.С. Ири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8:00Z</dcterms:created>
  <dc:creator>user</dc:creator>
  <dc:description/>
  <cp:keywords/>
  <dc:language>en-US</dc:language>
  <cp:lastModifiedBy>sharonovaoa</cp:lastModifiedBy>
  <cp:lastPrinted>2018-09-14T16:08:00Z</cp:lastPrinted>
  <dcterms:modified xsi:type="dcterms:W3CDTF">2018-09-14T12:08:00Z</dcterms:modified>
  <cp:revision>7</cp:revision>
  <dc:subject/>
  <dc:title>О принятии Положения об обеспечении первичных мер пожарной безо</dc:title>
</cp:coreProperties>
</file>