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1 сентября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 07 ноября 2005 года № 3 (с изменениями от 28 марта 2008 года №151), в соответствии с результатами публичных слушаний, проведенных 21 июня 2018 года, 19 июля 2018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лючения публичных слушаний, проведённых 21 июня 2018 года, 19 июля 2018 года,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екте межевания территории для размещения линейного объекта «Электроснабжение ОАО «Пивкомбинат «Балако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екте планировки территории, расположенной в границах земельного участка с кадастровым номером 64:40:010405:8799 по адресу: Саратовская область, г.Балаково, ул. Розы Люксембург, район д. 34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Р.С. Ирисов</w:t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Gothic-E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0:00Z</dcterms:created>
  <dc:creator>gev</dc:creator>
  <dc:description/>
  <cp:keywords/>
  <dc:language>en-US</dc:language>
  <cp:lastModifiedBy>sharonovaoa</cp:lastModifiedBy>
  <cp:lastPrinted>2018-09-06T11:59:00Z</cp:lastPrinted>
  <dcterms:modified xsi:type="dcterms:W3CDTF">2018-09-26T14:21:00Z</dcterms:modified>
  <cp:revision>8</cp:revision>
  <dc:subject/>
  <dc:title/>
</cp:coreProperties>
</file>