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708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ара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к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ия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торое заседание Совета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город Балаково 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 №1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21 сентября </w:t>
      </w:r>
      <w:r>
        <w:rPr>
          <w:sz w:val="28"/>
          <w:szCs w:val="28"/>
        </w:rPr>
        <w:t>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 утверждении председателя комитета по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но-финансовой, экономической, социальной политике и вопросам  жилищно-коммунального хозяйства Совета муниципального образования город Балаково 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муниципального образования город Балаково, Регламентом Совета муниципального образования город Балаково, рассмотрев рекомендации комитета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но-финансовой, экономической, социальной политике и вопросам  жилищно-коммунального хозяйства, Совет муниципального образования город Балаково 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 Утвердить депутата Совета муниципального образования город Балаково четвертого созыва по одномандатному избирательному округу            № 12 Родионова Леонида Викторовича председателем комитета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юджетно-финансовой, экономической, социальной политике и вопросам  жилищно-коммунального хозяйства Совета муниципального образования город Балаково, осуществляющим свою деятельность на постоянной основ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 xml:space="preserve">2.Решение вступает в силу со дня приняти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sub_2"/>
      <w:bookmarkStart w:id="4" w:name="sub_2"/>
      <w:bookmarkEnd w:id="4"/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4236"/>
      </w:tblGrid>
      <w:tr>
        <w:trPr/>
        <w:tc>
          <w:tcPr>
            <w:tcW w:w="5340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36" w:type="dxa"/>
            <w:tcBorders/>
          </w:tcPr>
          <w:p>
            <w:pPr>
              <w:pStyle w:val="Normal"/>
              <w:autoSpaceDE w:val="false"/>
              <w:ind w:firstLine="7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С. Ирисов</w:t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800" w:right="746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5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0:43:00Z</dcterms:created>
  <dc:creator>soa</dc:creator>
  <dc:description/>
  <cp:keywords/>
  <dc:language>en-US</dc:language>
  <cp:lastModifiedBy>sharonovaoa</cp:lastModifiedBy>
  <cp:lastPrinted>2018-09-18T18:39:00Z</cp:lastPrinted>
  <dcterms:modified xsi:type="dcterms:W3CDTF">2018-09-26T13:49:00Z</dcterms:modified>
  <cp:revision>12</cp:revision>
  <dc:subject/>
  <dc:title>Решение Собрания депутатов Балаковского муниципального образования</dc:title>
</cp:coreProperties>
</file>