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вое заседание Сов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ород Балаково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№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13 сентября </w:t>
      </w:r>
      <w:r>
        <w:rPr>
          <w:sz w:val="28"/>
          <w:szCs w:val="28"/>
        </w:rPr>
        <w:t>2018 года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21590</wp:posOffset>
                </wp:positionV>
                <wp:extent cx="6118225" cy="907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907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создании постоянно действующей рабочей группы по доработке проектов решений Совета муниципального образования город Балаково об утверждении бюджета муниципального образования город Балаково, о внесении в них изменений и дополнений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5pt;height:71.45pt;mso-wrap-distance-left:9.05pt;mso-wrap-distance-right:9.05pt;mso-wrap-distance-top:0pt;mso-wrap-distance-bottom:0pt;margin-top:1.7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создании постоянно действующей рабочей группы по доработке проектов решений Совета муниципального образования город Балаково об утверждении бюджета муниципального образования город Балаково, о внесении в них изменений и дополне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от 06 октября 2003 года №131-ФЗ «Об общих принципах организации местного самоуправления в Российской Федерации», Уставом муниципального образования город Балаково, Регламентом Совета муниципального образования город Балаково, Совет муниципального образования город Бала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постоянно действующую рабочую группу по доработке проектов решений Совета муниципального образования город Балаково об утверждении бюджета муниципального образования город Балаково, о внесении в них изменений и дополн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ледующем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рисов Роман Сергеевич - глава муниципального образования город Балак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аврентьев Кирилл Владимирович - депутат Совета муниципального образования город Балаково четвертого созыва по одномандатному избирательному округу №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усина Евгения Владимировна - депутат Совета муниципального образования город Балаково четвертого созыва по одномандатному избирательному округу №5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Мамаев Денис Иванович - депутат Совета муниципального образования город Балаково четвертого созыва по одномандатному избирательному округу №6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Манукян Валерий Жорович - депутат Совета муниципального образования город Балаково четвертого созыва по одномандатному избирательному округу №9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одионов Леонид Викторович - депутат Совета муниципального образования город Балаково четвертого созыва по одномандатному избирательному округу №1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изатуллин Артур Ирекович- депутат Совета муниципального образования город Балаково четвертого созыва по одномандатному избирательному округу №13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мих Максим Оттович- депутат Совета муниципального образования город Балаково четвертого созыва по одномандатному избирательному округу №15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пыльцова Мария Викторовна- депутат Совета муниципального образования город Балаково четвертого созыва по одномандатному избирательному округу №1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Шевченко Дмитрий Сергеевич- депутат Совета муниципального образования город Балаково четвертого созыва по одномандатному избирательному округу №21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ри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ab/>
        <w:tab/>
        <w:t>Р.С. Ирисов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Sans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Pragmatica">
    <w:altName w:val="Times New Roman"/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 Знак Знак"/>
    <w:basedOn w:val="Style10"/>
    <w:qFormat/>
    <w:rPr>
      <w:sz w:val="16"/>
      <w:szCs w:val="16"/>
    </w:rPr>
  </w:style>
  <w:style w:type="character" w:styleId="11">
    <w:name w:val=" Знак Знак1"/>
    <w:basedOn w:val="Style10"/>
    <w:qFormat/>
    <w:rPr>
      <w:rFonts w:ascii="JournalSans;Times New Roman" w:hAnsi="JournalSans;Times New Roman" w:cs="JournalSans;Times New Roman"/>
      <w:color w:val="000000"/>
      <w:sz w:val="16"/>
      <w:szCs w:val="16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autoSpaceDE w:val="false"/>
      <w:spacing w:lineRule="atLeast" w:line="160"/>
      <w:ind w:left="0" w:right="0" w:firstLine="227"/>
      <w:jc w:val="both"/>
    </w:pPr>
    <w:rPr>
      <w:rFonts w:ascii="JournalSans;Times New Roman" w:hAnsi="JournalSans;Times New Roman" w:cs="JournalSans;Times New Roman"/>
      <w:color w:val="000000"/>
      <w:sz w:val="16"/>
      <w:szCs w:val="1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5">
    <w:name w:val="Содержимое врезки"/>
    <w:basedOn w:val="TextBody"/>
    <w:qFormat/>
    <w:pPr/>
    <w:rPr/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ПРАГМАТИКА"/>
    <w:basedOn w:val="TextBody"/>
    <w:next w:val="TextBody"/>
    <w:qFormat/>
    <w:pPr>
      <w:spacing w:lineRule="atLeast" w:line="240"/>
      <w:ind w:left="0" w:right="0" w:hanging="0"/>
      <w:jc w:val="center"/>
    </w:pPr>
    <w:rPr>
      <w:rFonts w:ascii="Pragmatica;Times New Roman" w:hAnsi="Pragmatica;Times New Roman" w:cs="Pragmatica;Times New Roman"/>
      <w:color w:val="000000"/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46:00Z</dcterms:created>
  <dc:creator>user</dc:creator>
  <dc:description/>
  <cp:keywords/>
  <dc:language>en-US</dc:language>
  <cp:lastModifiedBy>sharonovaoa</cp:lastModifiedBy>
  <cp:lastPrinted>2018-09-18T17:15:00Z</cp:lastPrinted>
  <dcterms:modified xsi:type="dcterms:W3CDTF">2018-09-18T13:19:00Z</dcterms:modified>
  <cp:revision>5</cp:revision>
  <dc:subject/>
  <dc:title>О принятии Положения об обеспечении первичных мер пожарной безо</dc:title>
</cp:coreProperties>
</file>