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63055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Header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ГОРОД БАЛАКОВО</w:t>
      </w:r>
    </w:p>
    <w:p>
      <w:pPr>
        <w:pStyle w:val="Header"/>
        <w:tabs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ind w:left="-1701" w:right="0" w:firstLine="709"/>
        <w:jc w:val="center"/>
        <w:rPr/>
      </w:pPr>
      <w:r>
        <w:rPr>
          <w:b/>
          <w:spacing w:val="110"/>
          <w:szCs w:val="28"/>
        </w:rPr>
        <w:t xml:space="preserve">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Балаково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1657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3.05pt" to="219.45pt,1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от  28 сентября  2018 года</w:t>
      </w:r>
      <w:r>
        <w:rPr/>
        <w:t xml:space="preserve">  №         5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оект планировки территории и проект межевания территории в его составе для размещения объекта «Строительство сети газопотребления нежилого здания по адресу: Саратовская область, г. Балаково, ул. Заовражная, д.26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исов Роман Сергее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атов Павел Степан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а Юлия Владимировна – и.о. председателя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шаков Сергей Вадимович –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Маврина Светлана Валериевна – главный специалист сектора развития застроенной территори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сти публичные слушания 08 ноября 2018 года в 17:30 часов по адресу: г. Балаково, ул. Трнавская, д.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06 ноября 2018 года по адресу: г.Балаково, ул. Трнавская, д.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06 нояб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г. Балаково, ул. Трнавская, д.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П.С. Канатова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DFGothic-E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5:00Z</dcterms:created>
  <dc:creator>gev</dc:creator>
  <dc:description/>
  <cp:keywords/>
  <dc:language>en-US</dc:language>
  <cp:lastModifiedBy>sharonovaoa</cp:lastModifiedBy>
  <cp:lastPrinted>2018-09-28T16:04:00Z</cp:lastPrinted>
  <dcterms:modified xsi:type="dcterms:W3CDTF">2018-09-28T12:07:00Z</dcterms:modified>
  <cp:revision>3</cp:revision>
  <dc:subject/>
  <dc:title>О проведении публичных слушаний </dc:title>
</cp:coreProperties>
</file>