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55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ОРОД БАЛАКОВО</w:t>
      </w:r>
    </w:p>
    <w:p>
      <w:pPr>
        <w:pStyle w:val="Header"/>
        <w:tabs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ind w:left="-1701" w:right="0" w:firstLine="709"/>
        <w:jc w:val="center"/>
        <w:rPr/>
      </w:pPr>
      <w:r>
        <w:rPr>
          <w:b/>
          <w:spacing w:val="110"/>
          <w:szCs w:val="28"/>
        </w:rPr>
        <w:t xml:space="preserve">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1657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3.05pt" to="219.45pt,1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от   17 августа 2018 года</w:t>
      </w:r>
      <w:r>
        <w:rPr/>
        <w:t xml:space="preserve">   №        46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36 от 02 августа 2018 года,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>- о предоставлении разрешения на условно разрешенный вид использования «магазин» в отношении земельного участка кадастровым номером 64:40:041401:0005, расположенного по адресу: Саратовская область, г. Балаково, СТ «Садовод», участок № 224а,</w:t>
      </w:r>
      <w:r>
        <w:rPr/>
        <w:t xml:space="preserve"> </w:t>
      </w:r>
      <w:r>
        <w:rPr>
          <w:sz w:val="26"/>
          <w:szCs w:val="26"/>
        </w:rPr>
        <w:t>площадью 697 кв.м., в границах функциональной зоны Ж4 (садоводческое объединение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арова Юлия Владимировна – и.о. председателя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шаков Сергей Вадимович –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рабочей группы: Маврина Светлана Валерьевна –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овести публичные слушания 6 сентября 2018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Рабочая группа публичных слушаний в целях разъяснения положений  </w:t>
      </w:r>
      <w:r>
        <w:rPr>
          <w:sz w:val="27"/>
          <w:szCs w:val="27"/>
        </w:rPr>
        <w:t>по вопросу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ыносимому на публичные слушания,</w:t>
      </w:r>
      <w:r>
        <w:rPr>
          <w:sz w:val="26"/>
          <w:szCs w:val="26"/>
        </w:rPr>
        <w:t xml:space="preserve"> организует демонстрацию материалов и чертежей в рабочие дни с 8:00  до 12:00  часов и с 13:00 до 17:00 часов со дня вступления в силу настоящего постановления до 4 сентября 2018 года по адресу: г.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4 сентября 2018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  до 12:00 часов и с 13:00 до 17:00 часов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.С.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А.Ю. Овсянни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4:00Z</dcterms:created>
  <dc:creator>gev</dc:creator>
  <dc:description/>
  <cp:keywords/>
  <dc:language>en-US</dc:language>
  <cp:lastModifiedBy>sharonovaoa</cp:lastModifiedBy>
  <cp:lastPrinted>2018-08-17T10:33:00Z</cp:lastPrinted>
  <dcterms:modified xsi:type="dcterms:W3CDTF">2018-08-17T06:42:00Z</dcterms:modified>
  <cp:revision>3</cp:revision>
  <dc:subject/>
  <dc:title>О проведении публичных слушаний </dc:title>
</cp:coreProperties>
</file>