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МАУК «БГЦБ»  Черенева Т.Т.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   19.02.2018г.             </w:t>
              <w:tab/>
              <w:t xml:space="preserve">          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6"/>
        </w:rPr>
      </w:pPr>
      <w:r>
        <w:rPr/>
        <w:t xml:space="preserve">на   </w:t>
      </w:r>
      <w:r>
        <w:rPr>
          <w:b/>
          <w:u w:val="single"/>
        </w:rPr>
        <w:t xml:space="preserve">  март </w:t>
      </w:r>
      <w:r>
        <w:rPr/>
        <w:t xml:space="preserve">     </w:t>
      </w:r>
      <w:r>
        <w:rPr>
          <w:b/>
          <w:u w:val="single"/>
        </w:rPr>
        <w:t>2018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иблиографический обзор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Яркие женщины, яркие судьб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заседания клуба «Диалог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о – творческая гостина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аш праздник сердечной улыбкой увенчан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Праздник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О, женщина! Ты – образ божества!»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заседания клуба «Дубравушка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ова И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ризнани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Дарите женщинам цветы и светлые улыбк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уйк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доброты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Запахло мартом и весной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ждународного женского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ечер весеннего настроен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Я знаю, что все женщины прекрасн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асова А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Выставка работ учащихся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Герои сказки в карандаше и краске»     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22"/>
              </w:rPr>
              <w:t>совместно с ДШИ №1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1.2018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уйк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ыборы – это важно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 выборов Президента Р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раздник наук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Уникальное число 3/14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14 марта – День числа п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политех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асова А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ыездной читальный за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оэт из страны детств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05-летию со д/р С. Михал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/с №6</w:t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 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Крым с Россией навсегда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18.03. – День воссоединения Крыма с Росс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г.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Открытая студ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олонтёр – это большое сердц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добровольца (волонтера) в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 библиотекарь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ловая экскурс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Бизнес-ориенти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«Бизнес-инкубатор» БМР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 библиотекарь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ые вари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Душа по капле собирает свет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поэз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асова А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ый экспрес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утешествие в страну Читалию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Недели детской книги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уйк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езнайка приглашает друзей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Недели детской книги)        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вместно с ДШИ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ый портрет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Любимых детских книг творец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05-летию со д/р С. Михалкова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Искусство быть читателем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День без ошибок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рус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tabs>
                <w:tab w:val="clear" w:pos="709"/>
                <w:tab w:val="left" w:pos="1212" w:leader="none"/>
                <w:tab w:val="center" w:pos="1451" w:leader="none"/>
              </w:tabs>
              <w:rPr/>
            </w:pPr>
            <w:r>
              <w:rPr/>
              <w:tab/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left" w:pos="535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/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8-02-19T09:02:00Z</dcterms:modified>
  <cp:revision>1620</cp:revision>
  <dc:subject/>
  <dc:title/>
</cp:coreProperties>
</file>