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четвертое заседание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41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5 ма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ооружений теплоснаб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(Глава Балаковского муниципального района Соловьев А.А.)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ооружений теплоснабжени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  <w:tab w:val="left" w:pos="6946" w:leader="none"/>
          <w:tab w:val="left" w:pos="7230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</w:t>
      </w:r>
      <w:r>
        <w:rPr/>
        <w:t xml:space="preserve">я </w:t>
        <w:tab/>
        <w:tab/>
        <w:t>А.Ю. Овсянников</w:t>
      </w:r>
    </w:p>
    <w:tbl>
      <w:tblPr>
        <w:tblW w:w="1574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59"/>
        <w:gridCol w:w="4155"/>
        <w:gridCol w:w="3226"/>
        <w:gridCol w:w="2694"/>
        <w:gridCol w:w="1275"/>
      </w:tblGrid>
      <w:tr>
        <w:trPr>
          <w:trHeight w:val="450" w:hRule="atLeast"/>
        </w:trPr>
        <w:tc>
          <w:tcPr>
            <w:tcW w:w="157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suppressAutoHyphens w:val="false"/>
              <w:snapToGrid w:val="false"/>
              <w:ind w:left="391" w:right="138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uppressAutoHyphens w:val="false"/>
              <w:ind w:left="391" w:right="138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Приложение к решению </w:t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uppressAutoHyphens w:val="false"/>
              <w:ind w:left="391" w:right="138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 xml:space="preserve">Совета муниципального образования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5168" w:leader="none"/>
              </w:tabs>
              <w:suppressAutoHyphens w:val="false"/>
              <w:ind w:left="391" w:right="1388" w:hanging="0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город Балаково от 25 мая 2018 года №419</w:t>
            </w:r>
          </w:p>
        </w:tc>
      </w:tr>
      <w:tr>
        <w:trPr>
          <w:trHeight w:val="825" w:hRule="atLeast"/>
        </w:trPr>
        <w:tc>
          <w:tcPr>
            <w:tcW w:w="1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168" w:leader="none"/>
              </w:tabs>
              <w:ind w:left="391" w:right="1388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еречень сооружений теплоснабжения, передаваемых (принимаемых) в муниципальную собственность Балаковского муниципального района 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кт недвижимого имуществ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ведения о регистрации права собственнос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рес (местополо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дастр.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тяженность (м.)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11/14 до жилого дома №40 по ул.Проспект Героев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6.01.2016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10 микрорайон, от ТК 3-11/14 до жилого дома №40 по ул.Проспект Герое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трубопровод от ж/д №44"А" по ул.Проспект Героев до ж/д №44"Б" по ул.Проспект Героев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040167 от 01.12.2010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0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9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ЦТП №77 до жилого дома №38 по ул.30 лет Победы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1:3275-64 от 24.07.2017</w:t>
              <w:br/>
              <w:t>Решение Балаковского районного суда Саратовской области №2-1287/2017 от 04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0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9/16 до н.с. нежилого здания №33 по ул.Проспект Героев (клуб "Бездна"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8.01.2016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0А микрорайон, от ТК 3-9/16 до н.с. нежилого здания №33 по ул.Проспект Герое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12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-9/16 до н.с. нежилого здания №33 по ул.Проспект Героев (клуб "Бездна"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6.01.2016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0А микрорайон, от ТК 3-9/16 до н.с. нежилого здания №33 по ул.Проспект Герое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7:12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анзитная сеть теплоснабжения д.80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9-64 от 25.07.2017</w:t>
              <w:br/>
              <w:t>Решение Балаковского районного суда Саратовской области №2-2-1300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, ул.Степная, дом № 8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зитная сеть теплоснабжения д.76 по ул.Степн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41-64 от 24.07.2017</w:t>
              <w:br/>
              <w:t>Решение Балаковского районного суда Саратовской области №2-1285/2017 от 04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., Степная ул., дом № 7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анзитная сеть теплоснабжения д.78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40-64 от 24.07.2017</w:t>
              <w:br/>
              <w:t>Решение Балаковского районного суда Саратовской области №2-1279/2017 от 04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, Степная ул., дом № 7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 и ГВС от ТК (район ЦТП №69) до врезки в транзитную сеть ж/д №88 с ответвлениями до ж/д №86 и до ТК в районе ж/д №№ 88,8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45-64 от 20.06.2017</w:t>
              <w:br/>
              <w:t>Решение Балаковского районного суда Саратовской области №2-1361/2017 от 03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, ул.Степн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ь теплоснабжения и горячего водоснабжения от ТК (между домами №№88, 84) до жилого дома №82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47 от 20.06.2017</w:t>
              <w:br/>
              <w:t>Решение Балаковского районного суда Саратовской области №2-1360/2017 от 03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ь теплоснабжения и горячего водоснабжения от ТК (между ж/д №№88 и 84) на жилые дома №№84, 74, 72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46-6 от 20.06.2017</w:t>
              <w:br/>
              <w:t>Решение Балаковского районного суда Саратовской области №2-1362/2017 от 03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4:40:020212:15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4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ТК 3-9/4 до жилого дома №80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3:1522-64 от 24.07.2017</w:t>
              <w:br/>
              <w:t>Решение Балаковского районного суда Саратовской области №2-1271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4:40:020212:15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ТК 3-9/4 до ТК б/н (в районе д.78 по ул.Степная)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3-64 от 24.07.2017</w:t>
              <w:br/>
              <w:t>Решение Балаковского районного суда Саратовской области №2-1272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4:40:020212:15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0</w:t>
            </w:r>
          </w:p>
        </w:tc>
      </w:tr>
      <w:tr>
        <w:trPr>
          <w:trHeight w:val="84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б/н (район ж/д №78) до жилого дома №76 по ул.Степн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5 от 24.07.2017</w:t>
              <w:br/>
              <w:t>Решение Балаковского районного суда Саратовской области №2-1268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ТК б/н до жилого дома №78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4-64 от 24.07.2017</w:t>
              <w:br/>
              <w:t>Решение Балаковского районного суда Саратовской области №2-1276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4:40:020212:15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1 до жилого дома №81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7-64 от 24.07.2017</w:t>
              <w:br/>
              <w:t>Решение Балаковского районного суда Саратовской области №2-2-1281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4:40:020212:15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1 до УТ2 по ул.Степная (район ЦТП №76)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8-64 от 24.07.2017</w:t>
              <w:br/>
              <w:t>Решение Балаковского районного суда Саратовской области №2-2-1283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2 до УТ3 по ул.Степная (район ж/д №№ 81, 104)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4-64 от 24.07.2017</w:t>
              <w:br/>
              <w:t>Решение Балаковского районного суда Саратовской области №2-1269/2017 от 14.06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2 до УТ4 (район ж/д №102)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9-64 от 24.05.2017</w:t>
              <w:br/>
              <w:t>Решение Балаковского районного суда Саратовской области №2-1275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3 (район ж/д №104) до жилого дома №100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6-64 от 25.07.2017</w:t>
              <w:br/>
              <w:t>Решение Балаковского районного суда Саратовской области №2-1284/2017 от 04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4:40:020212:153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3 до жилого дома №104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5-64 от 25.07.2017</w:t>
              <w:br/>
              <w:t>Решение Балаковского районного суда Саратовской области №2-2-1289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4 (район ж/д №102) до УТ5 (район ж/д №106) по ул.С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1 от 24.07.2017</w:t>
              <w:br/>
              <w:t>Решение Балаковского районного суда Саратовской области №2-1267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4:40:020212:15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4 до жилого дома №102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0-64 от 24.07.2017</w:t>
              <w:br/>
              <w:t>Решение Балаковского районного суда Саратовской области №2-2-1277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5 до жилого дома №106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2-64 от 24.07.2017</w:t>
              <w:br/>
              <w:t>Решение Балаковского районного суда Саратовской области №2-1282/2017 от 04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УТ5 до жилого дома №108 по ул.Степн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33-64 от 24.07.2017</w:t>
              <w:br/>
              <w:t>Решение Балаковского районного суда Саратовской области №2-1270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76 до УТ-1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2:1526-64 от 24.07.2017</w:t>
              <w:br/>
              <w:t>Решение Балаковского районного суда Саратовской области №2-1280/2017 от 04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2:15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. Трубопровод от ТК 1/14 до ЦТП №69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819-6 от 24.04.2017</w:t>
              <w:br/>
              <w:t>Акт п/п муницип. имущ-ва из собственности БМР в мун. собст-ть МО город Балаково №б/н от 17.04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1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,8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31 по ул.Минская до ж/д №33 по ул.Минск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287863 от 22.08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2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5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5 по ул.Минская до ж/д №7 по ул. Минск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145411 от 09.03.2011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2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с горячим водоснабжением - трубопровод от ТК-3/70 до ж/д №31 по ул.Минск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043493 от 11.02.2011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2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1/71 до ТК нежилого здания №2А по ул.Заречн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6.01.2016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, от ТК 1/71 до ТК нежилого здания №2А по ул.Заречн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2:167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2-3/8 до нежилого здания №39 по ул.Волжская (школа №3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19.11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, от ТК 2-3/8 до нежилого здания №39 по ул.Волжск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2-7/5 до ТК 3/67 по ул.Набережная Леонов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9.01.2016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, от ТК 2-7/5 до ТК 3/67 по ул.Набережная Леоно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:40:000000:170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/49 до нежилого здания №80А (спортшкола) по ул.Волжск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8.01.2016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, от ТК 3/49 до нежилого здания №80А по ул.Волжска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17:2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 в себя трубопровод от ж/д № 27А по ул.Набережная Леонова до ж/д №26А по ул.Набережная Леонов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287860 от 22.08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40</w:t>
            </w:r>
          </w:p>
        </w:tc>
      </w:tr>
      <w:tr>
        <w:trPr>
          <w:trHeight w:val="178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 в себя трубопровод от ж/д №2 по ул.Заречная до ж/д №4 по ул.Заречн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144269 от 25.02.2011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0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 в себя трубопровод от ж/д №34 по ул.Набережная Леонова до ж/д №35 по ул.Набережная Леонов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287861 от 22.08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8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в себя трубопровод от ТК РТС до школы №9 по ул.Волжск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287859 от 22.08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26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юч. в себя трубопровод от ЦТП (бойлер) до бассейна д/к №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287867 от 22.08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РТС до ЦТП (бойлер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145577 от 07.04.2011</w:t>
              <w:br/>
              <w:t>Акт п/п муницип. имущ-ва из собственности БМР в мун.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8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(бойлер) до д/к №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157176 от 08.04.2011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2-3/4 до ТК 2-3/2 по ул.Набережная Леонов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8.01.2016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(транзит) (30 лет Победы ул, дом № 34/1)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1:3277-64 от 24.07.2017</w:t>
              <w:br/>
              <w:t>Решение Балаковского районного суда Саратовской области №2-2-1291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0 лет Победы ул, дом № 34/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10:020211:32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, горячего водоснабжения (от ж/д №34/1 до ж/д №34 по ул.30 лет Победы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1:3203-64 от 03.10.2017</w:t>
              <w:br/>
              <w:t>Решение Балаковского районного суда Саратовской области №2-2-5169/2016 от 14.12.2016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0 лет Победы ул., район жилых домов №34, 34/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ь теплоснабжения и горячего водоснабжения (от ТК до ж/д №34/1 по ул.30 лет Победы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11:3204-64 от 03.10.2017</w:t>
              <w:br/>
              <w:t>Решение Балаковского районного суда Саратовской области №2-2-5164/2016 от 14.12.2016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30 лет Победы ул., район жилых домов №34, 34/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-3/28 до нежилого здания по ул.Минская, д.69 (психоневрологический диспансер - приемное отделение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9.01.2016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 микрорайон, дом № от ТК-3/28 до нежилого здания по ул.Минская, д.6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дома №65 по ул.Минская до психоневрологического диспансера (Минская, 71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038646 от 10.11.2010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20 по ул.Шевченко до ж/д №120А по ул.Шевченко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038609 от 01.11.2010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64:40:000000:157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13 по ул.Саратовское шоссе до ж/д №114"Б" по ул.Шевченко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206073 от 21.07.2011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2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45 по ул.Минская до ж/д №37 по ул.Минск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157107 от 28.03.2011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ТК 3/7 до ж/д №6А по ул.Вокзальн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145555 от 30.03.2011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7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2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ЦТП №35 до ж/д №15 по ул.Саратовское шоссе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038511 от 08.11.2010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(теплотрасса с горячим водоснабжением) - трубопровод от ж/д №6А по ул.Вокзальная до ЦТП №3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038512 от 08.11.2010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, вкл. в себя трубопровод от ТК 1/75 до ж/д №120 по ул.Лобачевского протяженностью 45 п.м.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038671 от 15.11.2010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Б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3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- трубопровод от ж/д №37А по ул.Саратовское шоссе до ж/д №2 по ул.Шевченко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145408 от 09.03.2011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Б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3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орячим водоснабжением) – трубопровод от ж/д №6 по ул.Шевченко до ж/д №14 по ул.Шевченко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144228 от 16.02.2011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Б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ть теплоснабжения, горячего водоснабжения (ул.Каховская, 47, от ЦТП-30)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№728348 от 07.09.2015</w:t>
              <w:br/>
              <w:t xml:space="preserve">Решение Балаковского районного суда Саратовской области №2-2896(2)/2015 от 29.06.2015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В микрорайон, Каховская ул., район жилого дома №4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8:12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30В до жилогодома №41/1 по ул.Каховск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71:205-64/ от 24.07.2017</w:t>
              <w:br/>
              <w:t>Решение Балаковского районного суда Саратовской области №2-2-1299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В микрорайон, Каховкая у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1:2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нейное сооружение - линия теплоснабжения (от существующего колодца в районе ЦТП 30В до жилого дома №45 по ул.Каховская)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№575020 от 30.03.2015</w:t>
              <w:br/>
              <w:t>Решение Балаковского районного суда Саратовской области №б/н от 17.12.2014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В микрорайон, Каховская у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8:113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00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30В до жилого дома №43 по ул.Каховск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7060-6 от 24.07.2017</w:t>
              <w:br/>
              <w:t>Решение Балаковского районного суда Саратовской области №2-2-1296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В микрорайон, Каховская у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30В до жилого дома №39 по ул.Каховск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7061-6 от 24.07.2017</w:t>
              <w:br/>
              <w:t>Решение Балаковского районного суда Саратовской области №2-2-1298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В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от ЦТП-30В до жилого дома №41/1 по ул.Каховск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371:204-64/ от 24.07.2017</w:t>
              <w:br/>
              <w:t>Решение Балаковского районного суда Саратовской области №2-2-1297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4В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71:2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с горячим водоснабжением (трубопровод от ж/д №3 по ул.Трнавская до ж/д №1 по ул.Трнавская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289105 от 25.08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5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5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. Трубопровод от ж/д №2А по Проспекту Героев до ж/д №2 по Проспекту Героев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821-6 от 24.04.2017</w:t>
              <w:br/>
              <w:t xml:space="preserve">акт п/п имущества из собственности БМР в собственность МО г.Балаково от 14.08.15г.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5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трубопроводот подъезда №1 ж/д №9 по ул.30 лет Победы до подъезда №2 ж/д №9 по ул.30 лет Победы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809-6 от 17.02.2017</w:t>
              <w:br/>
              <w:t>Решение Балаковского районного суда Саратовской области №2-5407/2016 от 23.12.2016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5А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теплотрасса с ГВС) - трубопровод от насосной до ТК 3-2/16 с ответвлениями на: ж/д №1 по ул.30 лет Победы, ж/д №1а по ул.30 лет Победы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330303 от 30.08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5а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9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 от места врезки в сущ.сеть теплотрассы с гоячим водоснабжением до нежилого здания по ул.30 лет Победы, 1Б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818-6 от 07.11.2017</w:t>
              <w:br/>
              <w:t>Решение Балаковского районного суда Саратовской области №2-2-5423/2016 от 23.12.2016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5а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 от подъезда №3 ж/д №9А по ул.30 лет Победы до подъезда № 2 ж/д №9а по ул.30 лет Победы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/2017-2 от 06.02.2017</w:t>
              <w:br/>
              <w:t>Решение Балаковского районного суда Саратовской области №2-4908/2016 от 17.11.2016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5а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0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б/н у ЦТП №47 до детской школы искусств №4 по ул.Пр.Героев,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329073 от 21.10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6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0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до нежилого здания по ул.Трнавская, д.65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6.01.2016</w:t>
              <w:br/>
              <w:t>Акт п/п муницип. имущ-ва из собственности БМР в мун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7 микрорайон, до нежилого здания по ул.Трнавская, д.65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4:32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теплотрасса с горячим водоснабжением от ж/д №4 по ул.Трнавская до ж/д № 2 по ул.Трнавск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988861 от 06.08.2013</w:t>
              <w:br/>
              <w:t>Решение Балаковского районного суда Саратовской области № от 30.04.2013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8а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0:1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оружение - теплотрасса с горячим водоснабжением от здания ЦТП-75 до ж/д №4 по ул.Трнавск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№988860 от 05.08.2013</w:t>
              <w:br/>
              <w:t>Решение Балаковского районного суда Саратовской области №2-1400 от 30.04.2013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8а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489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2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 теплотрасса от наружной стены жилого дома №35 ул.30 лет Победы до наружной стены жилого дома №33 ул.30 лет Победы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287888 от 31.08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8А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с горячим водоснабжением от ж/д №4 по ул.Трнавская до ж/д №6 по ул.Трнавск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АА 028834 от 04.12.2015</w:t>
              <w:br/>
              <w:t xml:space="preserve">Решение Балаковского районного суда Саратовской области №2-4405(2)/2015 от 07.10.2015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8А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7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6.01.2016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Волжская ул., дом № 57, 3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301:39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наружные сети теплоснабжения г.Балаково,  ул.Комарова, район дома 13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687662 от 21.07.2015</w:t>
              <w:br/>
              <w:t>Постановление администрации БМР №2620 от 17.06.2015; Акт п/п муницип. имущ-ва из собственности БМР в мун собст-ть МО город Балаково № от 17.06.2015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Комарова район дома, дом № 13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(ул.Менделеева, 12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АА №029594 от 21.12.2015</w:t>
              <w:br/>
              <w:t>Акт п/п муницип. имущ-ва из собственности БМР в мун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Менделеева ул., дом № 12, 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4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(ул.Менделеева, 12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АА №030642 от 16.12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Менделеева ул, дом № 12, 1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1:34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Минская, д.3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АА №029775 от 22.12.2015</w:t>
              <w:br/>
              <w:t>Акт п/п муницип. имущ-ва из собственности БМР в мун.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Минская ул., дом № 31, 2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3:24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Минская, д.5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9.01.2016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Минская ул., дом № 5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4:23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102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ул.Минская, д.6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64-64/005-64/999/001/2016-190/1 от 29.01.2016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Минская ул., дом № 6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405:17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 - теплотрасса от ТК б/н по ул.Вольская до наружной стены нежилого здания по ул.Набережная, 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329955 от 14.09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3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ти - теплотрасса от ТК 1-9/16 до ТК 1-9/23 (ул.Коммунистическая) - закольцовк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869 от 15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9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сети теплоснабжения, включающее в себя теплотрассу от ТК б/н до наружной стены ж/д №27 ул.Академика Жук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В 763781 от 09.07.2010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5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надземная) по ул.Академика Жук от ЦТП дет.гор.больницы №1 до врезки на гараж (прачку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460 от 17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316: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 на д/с) ул.Факел Социализма, д.3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464 от 17.09.2015</w:t>
              <w:br/>
              <w:t>акт приема-передачи №1 от 02.11.2009 передача в город из БМ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 на д/с) ул.Чапаева, д.116"б"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8553 от 17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1: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.157А по ул.Чапаев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878 от 15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7:18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д.7 по ул.Красноармейск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980 от 18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Комсомольская, д.4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8010 от 16.09.2015</w:t>
              <w:br/>
              <w:t>Акт п/п муницип. имущ-ва из собственности БМР в мун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Пл.Свободы д.5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8788 от 17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Факел Социализма, д.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№988209 от 27.07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(транзит) ул.Факел Социализма, д.13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8770 от 18.09.2015</w:t>
              <w:br/>
              <w:t>акт приема-передачи №1 от 02.11.2009 передача в город из БМ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2:26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10/4 до стены д.41 по ул.Рабоч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8009 от 16.09.2015</w:t>
              <w:br/>
              <w:t>Акт п/п муницип. имущ-ва из собственности БМР в мун.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5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4/13 до наружной стены д.146-148 по ул.Бр.Захаровых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8011 от 16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7/1 до ТК- 7/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868 от 15.09.2015</w:t>
              <w:br/>
              <w:t>Акт п/п муницип. имущ-ва из собственности БМР в мун.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99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1-7/3 до ул.Ленина, д.10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462 от 17.09.2015</w:t>
              <w:br/>
              <w:t>акт приема-передачи №1 от 02.11.2009 передача в город из БМ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1-3/7 до наружной стены д.4 по ул.Братьев Захаровых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8771 от 18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00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1 (ул.Рабочая, д.41/1) до ТК 1-10/4 ул.Рабоч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8787 от 17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176:15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25 до наружной стены д.106 по ул.Ленин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8789 от 17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4 (ул.Братьев Захаровых, д.6/1) до ТК 1-3/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461 от 17.09.2015</w:t>
              <w:br/>
              <w:t>акт приема-передачи №1 от 02.11.2009 передача в город из БМ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38:43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ЦТП №5 (ул.Братьев Захаровых, д.144) до ТК-1-4/1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459 от 17.09.2015</w:t>
              <w:br/>
              <w:t>Акт п/п муницип. имущ-ва из собственности БМР в мун.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ТК 8/12 до ЦТП №25 ул.Ленин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870 от 15.09.2015</w:t>
              <w:br/>
              <w:t>акт приема-передачи №1 от 02.11.2009 передача в город из БМ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по ул.Факел Социализма - ул.Ленина от ТК 6/5 до ТК 1-5/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457 от 17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7:13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в подвале д.13 по ул.Советск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8006 от 16.09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02:14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от ТК 1-4/14 до наружной стены д.142 по ул.Братьев Захаровых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875 от 15.09.2015</w:t>
              <w:br/>
              <w:t>Акт п/п муницип. имущ-ва из собственности БМР в мун.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245:236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от ЦТП №25 (ул.Ленина, д.108/1) до наружной стены д.108 по ул.Ленин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979 от 18.09.2015</w:t>
              <w:br/>
              <w:t>акт приема-передачи №1 от 02.11.2009 передача в город из БМ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ГВС) - теплотрасса ГВС от наружной стены ж.д. №86 по ул.Ленина до наружной стены ж.д. №88 по ул.Ленин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040122 от 22.11.2010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4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горячего водоснабжения) - теплотрасса  от ЦТП 25 до наружной стены ж/д №106 ул.Ленин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В 762166 от 09.06.2010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4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25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(сети теплоснабжения) - теплотрасса от наружной стены здания по ул.Коммунистическая, 56 до наружной стены ж/д № 60 по ул.Московская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329921 от 07.09.2011</w:t>
              <w:br/>
              <w:t>акт приема-передачи от 02.03.2010 к договору №4 о безвозмездной передаче имущества в собственность от 02.03.2010г., решение Собрания БМР от 27.01.2010г. №882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9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1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-теплотрасса от стены д.108 по ул.Ленина до ТК 1-7/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Д 777981 от 18.09.2015</w:t>
              <w:br/>
              <w:t>акт приема-передачи №1 от 02.11.2009 передача в город из БМР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5:88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23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Т с ГВС от здания тер.корпуса по ул.А.Жук, №64/12 до здания хир.корпуса по ул.А.Жук, №64 с ответвлениями: от т.А до здания хоз.блока по ул.А.Жук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00000:16823-6 от 07.11.2017</w:t>
              <w:br/>
              <w:t>Акт п/п муницип. имущ-ва из собственности БМР в мун. собст-ть МО город Балаково №б/н от 31.10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68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7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(транзит) ул.Ф.Социализма, д.3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64-АД 688210 от 27.07.2015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циркуляционный трубопровод (транзит) ул.Ф.Социализма, д.2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64-АД 688208 от 27.07.2016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островная часть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10403:23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иркуляционный трубопровод (транзит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6.01.2016</w:t>
              <w:br/>
              <w:t>Акт п/п муницип. имущ-ва из собственности БМР в мун.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Проспект Героев ул, дом № 7, 6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103:37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,00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наружной стены ж/дома пр.Энергетиков №2 до наружной стены здания "Городского выставочного зала" ул.30 лет Победы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329071 от 21.10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район жилого дома по пр.Энергетиков дом №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1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 б/н до наружной стены кинотеатра "Россия"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157166 от 06.04.2011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район кинотеатра "Россия"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8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8,00</w:t>
            </w:r>
          </w:p>
        </w:tc>
      </w:tr>
      <w:tr>
        <w:trPr>
          <w:trHeight w:val="15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ружение - теплотрасса от ТК-б/н до наружной стены здания "Городского дворца культуры" по ул.Набережная Леонова" №1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АГ 329979 от 20.10.2011</w:t>
              <w:br/>
              <w:t xml:space="preserve">акт приема-передачи от 02.03.2010 к договору №4 о безвозмездной передаче имущества в собственность от 02.03.2010г., решение Собрания БМР от 27.01.2010г. №882  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р-он "Городского дворца культуры", Набережная Леонова, 2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56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 (ул.Саратовское шоссе, д.45Б, 45В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3.11.2015</w:t>
              <w:br/>
              <w:t>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Саратовское шоссе ул., дом № 45Б, 45В, 10 микрорайон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11:327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здания ЦТП до здания ЦХГ до здания прачечной ЦХБ по ул.Саратовское шоссе 50/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30301:7478-64 от 25.04.2017</w:t>
              <w:br/>
              <w:t>Акт п/п муницип. имущ-ва из собственности БМР в мун. собст-ть МО город Балаково №б/н от 17.04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Саратовское шоссе ул., район строящейся МС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30301:74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,00</w:t>
            </w:r>
          </w:p>
        </w:tc>
      </w:tr>
      <w:tr>
        <w:trPr>
          <w:trHeight w:val="70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(транзит)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71-64 от 24.07.2017</w:t>
              <w:br/>
              <w:t>Решение Балаковского районного суда Саратовской области №2-2-1295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Трнавская ул., дом № 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(транзит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70-64 от 25.07.2017</w:t>
              <w:br/>
              <w:t>Решение Балаковского районного суда Саратовской области №2-2-1294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Трнавская ул., дом № 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(транзит)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69-64 от 25.07.2017</w:t>
              <w:br/>
              <w:t>Решение Балаковского районного суда Саратовской области №2-2-1293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Трнавская ул., дом № 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(транзит) на жилой дом №6 по ул.Трнавск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67-64 от 25.07.2017</w:t>
              <w:br/>
              <w:t>Решение Балаковского районного суда Саратовской области №2-2-1290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Трнавская ул., дом № 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плотрасса (транзит) на жилой дом №6 по ул.Трнавская 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:40:020205:2768-64 от 24.07.2017</w:t>
              <w:br/>
              <w:t>Решение Балаковского районного суда Саратовской области №2-2-1292/2017 от 05.05.2017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Трнавская ул., дом № 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20205:27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0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трасса от ТК 3/26 до нежилого здания по ул.Шевченко, 90 (школа №8)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№</w:t>
            </w:r>
            <w:r>
              <w:rPr>
                <w:sz w:val="28"/>
                <w:szCs w:val="28"/>
                <w:lang w:eastAsia="ru-RU"/>
              </w:rPr>
              <w:t>64-64/005-64/999/001 от 29.01.2016 Акт п/п муницип. имущ-ва из собственности БМР в мун. собст-ть МО город Балаково №1 от 02.11.2009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ратовская обл., Балаково г., Шевченко ул., дом № 9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:40:000000:1705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946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6:00Z</dcterms:created>
  <dc:creator>beu</dc:creator>
  <dc:description/>
  <cp:keywords/>
  <dc:language>en-US</dc:language>
  <cp:lastModifiedBy>sharonovaoa</cp:lastModifiedBy>
  <cp:lastPrinted>2018-05-30T13:42:00Z</cp:lastPrinted>
  <dcterms:modified xsi:type="dcterms:W3CDTF">2018-05-30T09:43:00Z</dcterms:modified>
  <cp:revision>4</cp:revision>
  <dc:subject/>
  <dc:title>Собрание депутатов Балаковского муниципального образования</dc:title>
</cp:coreProperties>
</file>