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13 сентября 2018 года                                                                                 каб.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1. О проекте решения Совета муниципального образования город Балаково «О результатах выборов в Совет муниципального образования город Балаково четвертого созыв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нформация – председателя территориальной избирательной комиссии Балаковского муниципального района </w:t>
      </w:r>
      <w:r>
        <w:rPr>
          <w:b/>
          <w:i/>
          <w:sz w:val="28"/>
          <w:szCs w:val="28"/>
        </w:rPr>
        <w:t>Шошкиной Татьяны Алексеевны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екте решения Совета муниципального образования город Балаково «О   прекращении   полномочий   Совета  муниципального  образования  город Балаково третьего созыв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едседательствующего на первом заседании Совета муниципального образования город Балаково четвертого созы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 проекте решения Совета муниципального образования город Балаково «Об избрании главы муниципального образования город Балаково»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–</w:t>
      </w:r>
      <w:r>
        <w:rPr>
          <w:bCs/>
          <w:i/>
          <w:sz w:val="28"/>
          <w:szCs w:val="28"/>
        </w:rPr>
        <w:t xml:space="preserve"> председательствующего на первом заседании Совета муниципального образования город Балаково четвертого созы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</w:t>
      </w:r>
      <w:r>
        <w:rPr>
          <w:bCs/>
          <w:sz w:val="28"/>
          <w:szCs w:val="28"/>
        </w:rPr>
        <w:t>О прекращении полномочий главы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я – главы муниципального образования город Балаково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</w:t>
      </w:r>
      <w:r>
        <w:rPr/>
        <w:t xml:space="preserve"> </w:t>
      </w:r>
      <w:r>
        <w:rPr>
          <w:sz w:val="28"/>
          <w:szCs w:val="28"/>
        </w:rPr>
        <w:t>«Об избрании депутатов Совета муниципального образования город Балаково в состав Собрания Балак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формация - главы муниципального образования город Балаков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>6. О проекте решения Совета муниципального образования город Балаково «О структуре Совета муниципального образования город Балаково четвертого созы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формация - главы муниципального образования город Балаков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7. О проекте решения Совета муниципального образования город Балаково «Об утверждении состава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юджетно-финансовой, экономической, социальной политике и вопросам  жилищно-коммунального хозяйства Совета муниципального образования город Балако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формация - главы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 проекте решения Совета муниципального образования город Балаково «Об утверждении графика работы Совета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формация - главы муниципального образования город Балако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9. О проекте решения Совета муниципального образования город Балаково «</w:t>
      </w:r>
      <w:r>
        <w:rPr>
          <w:bCs/>
          <w:sz w:val="28"/>
          <w:szCs w:val="28"/>
        </w:rPr>
        <w:t>О составе регламентной комиссии Совета муниципального образования город Балак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формация - главы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0. О проекте решения Совета муниципального образования город Балаково «О создании постоянно действующей рабочей группы по доработке проектов решений Совета муниципального образования город Балаково  о  бюджете муниципального образования город Балаково, о внесении в них изменений и допол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формация - главы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Разно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Blue1">
    <w:name w:val="blue1"/>
    <w:basedOn w:val="Style13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7:00Z</dcterms:created>
  <dc:creator>bov</dc:creator>
  <dc:description/>
  <cp:keywords/>
  <dc:language>en-US</dc:language>
  <cp:lastModifiedBy>sharonovaoa</cp:lastModifiedBy>
  <cp:lastPrinted>2018-09-11T11:48:00Z</cp:lastPrinted>
  <dcterms:modified xsi:type="dcterms:W3CDTF">2018-09-11T14:32:00Z</dcterms:modified>
  <cp:revision>31</cp:revision>
  <dc:subject/>
  <dc:title/>
</cp:coreProperties>
</file>