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униципального образования город Балаково от</w:t>
        <w:softHyphen/>
        <w:softHyphen/>
        <w:softHyphen/>
        <w:t xml:space="preserve"> 11.11.2016г. № 77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о в газете «Балаковские вести» № 46д (4049) от 17.11.2016г.), от 15.11.2016г. № 81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о в газете «Балаковские вести» № 46д (4049) от 17.11.2016г.), от 28.11.2016г. №84 «О проведении публичных слушаний» (опубликовано в газете «Балаковские вести» № 48д (4053) от 01.12.2016г.) и опубликованы на официальном сайте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9 января 2017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38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внесении изменений в Правила землепользования и застройки муниципального образования город Балаково Балаковского муниципального района в отношении части земельного участка кадастровым номером 64:40:020210:2, расположенного по адресу: Саратовская область, г.Балаково, ул.30 лет Победы, 59/1, площадью 1139,3 кв.м, в границах территориальных зон П4-П5 (производственные и коммунально-складские предприятия IV-V класса опасности) и ИТ3 (</w:t>
      </w:r>
      <w:r>
        <w:rPr>
          <w:bCs/>
          <w:iCs/>
          <w:sz w:val="28"/>
          <w:szCs w:val="28"/>
        </w:rPr>
        <w:t>основные городские магистрали и инженерные коммуникации)</w:t>
      </w:r>
      <w:r>
        <w:rPr>
          <w:sz w:val="28"/>
          <w:szCs w:val="28"/>
        </w:rPr>
        <w:t>: изменение на территориальную зону ИТ3 (</w:t>
      </w:r>
      <w:r>
        <w:rPr>
          <w:bCs/>
          <w:iCs/>
          <w:sz w:val="28"/>
          <w:szCs w:val="28"/>
        </w:rPr>
        <w:t>основные городские магистрали и инженерные коммуник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равила землепользования и застройки муниципального образования город Балаково Балаковского муниципального района в отношении части земельного участка кадастровым номером 64:40:030302:19, расположенного по адресу: Саратовская область, г.Балаково, ул.Саратовское шоссе, район подстанции «Центральная», общей площадью 3459 кв.м, в границах территориальных зон П4-П5 (производственные и коммунально-складские предприятия IV-V класса опасности) и ИТ3 (основные городские магистрали и инженерные коммуникации): изменение на территориальную зону П4-П5 (производственные и коммунально-складские предприятия IV-V класса опас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Правила землепользования и застройки муниципального образования город Балаково Балак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планировки территории и проекте межевания территории в его составе для размещения объекта «Подключение (технологическое присоединение) объекта капитального строительства (котельной гостиницы ЗАО «Итерра») по адресу: г.Балаково, ул.Чапаева, д.107 «А»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перв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формацией выступил представитель заявителя Гломоздова Татьяна Сергеевна: изменение территориальной зоны обусловлено приведением границ </w:t>
      </w:r>
      <w:r>
        <w:rPr>
          <w:bCs/>
          <w:iCs/>
          <w:sz w:val="28"/>
          <w:szCs w:val="28"/>
        </w:rPr>
        <w:t xml:space="preserve">земельного участка </w:t>
      </w:r>
      <w:r>
        <w:rPr>
          <w:bCs/>
          <w:sz w:val="28"/>
          <w:szCs w:val="28"/>
        </w:rPr>
        <w:t xml:space="preserve">кадастровым номером 64:40:020210:2 </w:t>
      </w:r>
      <w:r>
        <w:rPr>
          <w:bCs/>
          <w:iCs/>
          <w:sz w:val="28"/>
          <w:szCs w:val="28"/>
        </w:rPr>
        <w:t>к одной территориальной зоне</w:t>
      </w:r>
      <w:r>
        <w:rPr>
          <w:sz w:val="28"/>
          <w:szCs w:val="28"/>
        </w:rPr>
        <w:t xml:space="preserve"> ИТ3 (</w:t>
      </w:r>
      <w:r>
        <w:rPr>
          <w:bCs/>
          <w:iCs/>
          <w:sz w:val="28"/>
          <w:szCs w:val="28"/>
        </w:rPr>
        <w:t xml:space="preserve">основные городские магистрали и инженерные коммуникации) </w:t>
      </w:r>
      <w:r>
        <w:rPr>
          <w:sz w:val="28"/>
          <w:szCs w:val="28"/>
        </w:rPr>
        <w:t xml:space="preserve">в соответствие с требованиями ч.4 ст.30 Градостроительного кодекса РФ. В настоящее время  данный земельный участок расположен в </w:t>
      </w:r>
      <w:r>
        <w:rPr>
          <w:bCs/>
          <w:sz w:val="28"/>
          <w:szCs w:val="28"/>
        </w:rPr>
        <w:t>двух территориальных зонах:</w:t>
      </w:r>
      <w:r>
        <w:rPr>
          <w:sz w:val="28"/>
          <w:szCs w:val="28"/>
        </w:rPr>
        <w:t xml:space="preserve"> П4-П5 (производственные и коммунально-складские предприятия IV-V класса опасности) и ИТ3 (</w:t>
      </w:r>
      <w:r>
        <w:rPr>
          <w:bCs/>
          <w:iCs/>
          <w:sz w:val="28"/>
          <w:szCs w:val="28"/>
        </w:rPr>
        <w:t xml:space="preserve">основные городские магистрали и инженерные коммуник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/>
        <w:ind w:firstLine="567"/>
        <w:rPr>
          <w:szCs w:val="28"/>
        </w:rPr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 в отношении части земельного участка кадастровым номером 64:40:020210:2, расположенного по адресу: Саратовская область, г.Балаково, ул.30 лет Победы, 59/1, площадью 1139,3 кв.м, в границах территориальных зон П4-П5 (производственные и коммунально-складские предприятия IV-V класса опасности) и ИТ3 (</w:t>
      </w:r>
      <w:r>
        <w:rPr>
          <w:bCs/>
          <w:iCs/>
          <w:sz w:val="28"/>
          <w:szCs w:val="28"/>
        </w:rPr>
        <w:t>основные городские магистрали и инженерные коммуникации)</w:t>
      </w:r>
      <w:r>
        <w:rPr>
          <w:sz w:val="28"/>
          <w:szCs w:val="28"/>
        </w:rPr>
        <w:t>: изменение на территориальную зону ИТ3 (</w:t>
      </w:r>
      <w:r>
        <w:rPr>
          <w:bCs/>
          <w:iCs/>
          <w:sz w:val="28"/>
          <w:szCs w:val="28"/>
        </w:rPr>
        <w:t>основные городские магистрали и инженерные коммуникации)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За» – 38, «Против» – 0, «Воздержались» – 0.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втор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формацией выступил представитель заявителя Павленко Владимир Иванович: Данный вопрос аналогичен первому вопросу повестки дня. В связи с чем, предлагается перевести </w:t>
      </w:r>
      <w:r>
        <w:rPr>
          <w:bCs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кадастровым номером 64:40:030302:19, на котором находится АЗС № 3, к одной территориальной зоне П4-П5 (производственные и коммунально-складские предприятия IV-V класса опасности). В настоящее время данный участок расположен в границах двух территориальных зон: П4-П5 (производственные и коммунально-складские предприятия IV-V класса опасности) и ИТ3(</w:t>
      </w:r>
      <w:r>
        <w:rPr>
          <w:bCs/>
          <w:iCs/>
          <w:sz w:val="28"/>
          <w:szCs w:val="28"/>
        </w:rPr>
        <w:t>основные городские магистрали и инженерные коммуникации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/>
        <w:ind w:firstLine="567"/>
        <w:rPr/>
      </w:pPr>
      <w:r>
        <w:rPr>
          <w:szCs w:val="28"/>
        </w:rPr>
        <w:t xml:space="preserve">Участники публичных слушаний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 в отношении части земельного участка кадастровым номером 64:40:030302:19, расположенного по адресу: Саратовская область, г.Балаково, ул.Саратовское шоссе, район подстанции «Центральная», площадью 3459 кв.м, в границах территориальных зон П4-П5 (производственные и коммунально-складские предприятия IV-V класса опасности) и ИТ3 (основные городские магистрали и инженерные коммуникации): изменение на территориальную зону П4-П5 (производственные и коммунально-складские предприятия IV-V класса опасности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– 38, «Против» – 0, «Воздержались» – 0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третье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Балашова Мария Викторовна: Органами местного самоуправления Балаковского муниципального района проведена работа по внесению изменений в Правила землепользования и застройки муниципального образования город Балаково в части приведения в соответствие с нормами действующего законодательства. На основании муниципального контракта, заключенного администрацией Балаковского муниципального района с ООО «Территория», исполнителем </w:t>
      </w:r>
      <w:r>
        <w:rPr>
          <w:color w:val="000000"/>
          <w:sz w:val="28"/>
          <w:szCs w:val="28"/>
        </w:rPr>
        <w:t xml:space="preserve">выполнен проект изменений, согласно </w:t>
      </w:r>
      <w:r>
        <w:rPr>
          <w:sz w:val="28"/>
          <w:szCs w:val="28"/>
        </w:rPr>
        <w:t xml:space="preserve">которому предлагается внести следующие изменения: по всему тексту Правил слова «глава администрации муниципального образования город Балаково» заменить словами «Глава Балаковского муниципального района»; дополнить статьёй 3.1, указав, что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, установленном для конкретной территориальной зоны, при условии соблюдения требований технических регламентов в порядке, предусмотренном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актами,  и статьёй 7.1 об участниках отношений, возникающих по поводу землепользования и застройки на территории муниципального образования город Балаково, которыми могут являться как юридические, так и физические лица; статью 15 о порядке проведения публичных слушаний и статью 21 о соответствии документации по планировке территории Правилам землепользования и застройки изложить в новой редакции. Кроме того, с учётом изменений действующего законодательства и ранее принятых решений Советом МО г.Балаково предлагается изложить в новой редакции статьи 26-30 относительно градостроительных регламентов, картографической основы Правил с установлением границ территорий и охранных зон объектов культурного наследия, предельных (минимальных или максимальных) 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/>
        <w:ind w:firstLine="567"/>
        <w:rPr/>
      </w:pPr>
      <w:r>
        <w:rPr>
          <w:szCs w:val="28"/>
        </w:rPr>
        <w:t xml:space="preserve">Участники публичных слушаний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 Саратовской области согласно обозначенному выше проекту решения Совета муниципального образования город Балак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– 38, «Против» – 0, «Воздержались» – 0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четвёрт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 начальник Балаковского филиала ГУП «САРТЕХИНВЕНТАРИЗАЦИЯ» Кружилин Виктор Николаевич: Согласно предоставленной на рассмотрение документации по планировке территории планируется строительство подземного газопровода высокого из полиэтиленовых труб ПЭ100 ГАЗ SDR11 ГОСТ Р 50838-2009 с коэффициентом запаса прочности не менее 3,2 для подключения дома 107 «А» по ул. Чапаева. Врезка проектируемого газопровода высокого давления осуществляется в существующий подземный стальной газопровод высокого давления Ду 108 до ГРП-13 по ул. 20 лет ВЛК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/>
        <w:ind w:firstLine="567"/>
        <w:rPr/>
      </w:pPr>
      <w:r>
        <w:rPr>
          <w:szCs w:val="28"/>
        </w:rPr>
        <w:t xml:space="preserve">Участники публичных слушаний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рекомендовать главе Балаковского муниципального района принять решение об утверждении проекта планировки территории и проекта межевания территории в его составе для размещения объекта «Подключение (технологическое присоединение) объекта капитального строительства (котельной гостиницы ЗАО «Итерра») по адресу: г.Балаково, ул.Чапаева, д.107 «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– 38, «Против» – 0, «Воздержались» – 0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, документацию по планировке территории;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территории и проект межевания территории в его составе для размещения объекта «Подключение (технологическое присоединение) объекта капитального строительства (котельной гостиницы ЗАО «Итерра») по адресу: г.Балаково, ул.Чапаева, д.107 «А»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22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очередном заседании проект о внесении изменений в Правила землепользования и застройки муниципального образования город Балако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>Н.В. Киндра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Ю.Ю. Силан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703" TargetMode="External"/><Relationship Id="rId3" Type="http://schemas.openxmlformats.org/officeDocument/2006/relationships/hyperlink" Target="garantf1://12024624.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0:00Z</dcterms:created>
  <dc:creator>bov</dc:creator>
  <dc:description/>
  <cp:keywords/>
  <dc:language>en-US</dc:language>
  <cp:lastModifiedBy>Силантьева Ю</cp:lastModifiedBy>
  <cp:lastPrinted>2017-01-20T09:41:00Z</cp:lastPrinted>
  <dcterms:modified xsi:type="dcterms:W3CDTF">2017-01-20T11:01:00Z</dcterms:modified>
  <cp:revision>4</cp:revision>
  <dc:subject/>
  <dc:title>РЕКОМЕНДАЦИИ</dc:title>
</cp:coreProperties>
</file>