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8810" cy="767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/>
      </w:pPr>
      <w:r>
        <w:rPr>
          <w:b/>
          <w:color w:val="000000"/>
          <w:spacing w:val="20"/>
          <w:sz w:val="28"/>
          <w:szCs w:val="28"/>
        </w:rPr>
        <w:t xml:space="preserve">       </w:t>
      </w:r>
      <w:r>
        <w:rPr>
          <w:b/>
          <w:color w:val="000000"/>
          <w:spacing w:val="20"/>
          <w:sz w:val="28"/>
          <w:szCs w:val="28"/>
        </w:rPr>
        <w:t>ГЛАВА</w:t>
      </w:r>
    </w:p>
    <w:p>
      <w:pPr>
        <w:pStyle w:val="Normal"/>
        <w:spacing w:lineRule="auto" w:line="252"/>
        <w:jc w:val="center"/>
        <w:rPr>
          <w:b/>
          <w:b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    </w:t>
      </w:r>
      <w:r>
        <w:rPr>
          <w:b/>
          <w:color w:val="000000"/>
          <w:spacing w:val="20"/>
          <w:sz w:val="28"/>
          <w:szCs w:val="28"/>
        </w:rPr>
        <w:t>МУНИЦИПАЛЬНОГО ОБРАЗОВАНИЯ</w:t>
      </w:r>
    </w:p>
    <w:p>
      <w:pPr>
        <w:pStyle w:val="Header"/>
        <w:jc w:val="center"/>
        <w:rPr>
          <w:b/>
          <w:b/>
          <w:spacing w:val="24"/>
          <w:sz w:val="28"/>
          <w:szCs w:val="28"/>
          <w:lang w:val="ru-RU"/>
        </w:rPr>
      </w:pPr>
      <w:r>
        <w:rPr>
          <w:b/>
          <w:spacing w:val="24"/>
          <w:sz w:val="28"/>
          <w:szCs w:val="28"/>
          <w:lang w:val="ru-RU"/>
        </w:rPr>
        <w:t xml:space="preserve">       </w:t>
      </w:r>
      <w:r>
        <w:rPr>
          <w:b/>
          <w:spacing w:val="24"/>
          <w:sz w:val="28"/>
          <w:szCs w:val="28"/>
        </w:rPr>
        <w:t xml:space="preserve">ГОРОД </w:t>
      </w:r>
      <w:r>
        <w:rPr>
          <w:b/>
          <w:spacing w:val="24"/>
          <w:sz w:val="28"/>
          <w:szCs w:val="28"/>
          <w:lang w:val="ru-RU"/>
        </w:rPr>
        <w:t xml:space="preserve"> </w:t>
      </w:r>
      <w:r>
        <w:rPr>
          <w:b/>
          <w:spacing w:val="24"/>
          <w:sz w:val="28"/>
          <w:szCs w:val="28"/>
        </w:rPr>
        <w:t>БАЛАКОВО</w:t>
      </w:r>
    </w:p>
    <w:p>
      <w:pPr>
        <w:pStyle w:val="Header"/>
        <w:jc w:val="center"/>
        <w:rPr>
          <w:b/>
          <w:b/>
          <w:spacing w:val="24"/>
          <w:sz w:val="28"/>
          <w:szCs w:val="28"/>
          <w:lang w:val="ru-RU"/>
        </w:rPr>
      </w:pPr>
      <w:r>
        <w:rPr>
          <w:b/>
          <w:spacing w:val="24"/>
          <w:sz w:val="28"/>
          <w:szCs w:val="28"/>
          <w:lang w:val="ru-RU"/>
        </w:rPr>
      </w:r>
    </w:p>
    <w:p>
      <w:pPr>
        <w:pStyle w:val="Header"/>
        <w:tabs>
          <w:tab w:val="center" w:pos="2835" w:leader="none"/>
          <w:tab w:val="center" w:pos="4677" w:leader="none"/>
          <w:tab w:val="right" w:pos="6300" w:leader="none"/>
          <w:tab w:val="right" w:pos="9355" w:leader="none"/>
        </w:tabs>
        <w:ind w:left="-1701" w:hanging="0"/>
        <w:jc w:val="center"/>
        <w:rPr/>
      </w:pPr>
      <w:r>
        <w:rPr>
          <w:b/>
          <w:spacing w:val="110"/>
          <w:sz w:val="28"/>
          <w:szCs w:val="28"/>
          <w:lang w:val="ru-RU"/>
        </w:rPr>
        <w:t xml:space="preserve">              </w:t>
      </w:r>
      <w:r>
        <w:rPr>
          <w:b/>
          <w:spacing w:val="11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30"/>
          <w:sz w:val="28"/>
          <w:szCs w:val="28"/>
        </w:rPr>
        <w:t xml:space="preserve">  </w:t>
      </w:r>
      <w:r>
        <w:rPr>
          <w:spacing w:val="30"/>
          <w:sz w:val="28"/>
          <w:szCs w:val="28"/>
        </w:rPr>
        <w:t>г.Балаково</w:t>
      </w:r>
    </w:p>
    <w:p>
      <w:pPr>
        <w:pStyle w:val="Header"/>
        <w:tabs>
          <w:tab w:val="center" w:pos="2835" w:leader="none"/>
          <w:tab w:val="center" w:pos="4677" w:leader="none"/>
          <w:tab w:val="right" w:pos="6300" w:leader="none"/>
          <w:tab w:val="right" w:pos="9355" w:leader="none"/>
        </w:tabs>
        <w:ind w:left="-1701" w:hanging="0"/>
        <w:jc w:val="center"/>
        <w:rPr>
          <w:b/>
          <w:b/>
          <w:spacing w:val="110"/>
          <w:sz w:val="28"/>
          <w:szCs w:val="28"/>
          <w:lang w:val="ru-RU"/>
        </w:rPr>
      </w:pPr>
      <w:r>
        <w:rPr>
          <w:b/>
          <w:spacing w:val="110"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</w:rPr>
      </w:pPr>
      <w:r>
        <w:rPr>
          <w:rFonts w:eastAsia="Arial Narrow" w:cs="Arial Narrow" w:ascii="Arial Narrow" w:hAnsi="Arial Narrow"/>
          <w:spacing w:val="30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3635</wp:posOffset>
                </wp:positionH>
                <wp:positionV relativeFrom="page">
                  <wp:posOffset>3103880</wp:posOffset>
                </wp:positionV>
                <wp:extent cx="2884805" cy="3346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От    07   июня  2017 года          №       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5pt;height:26.35pt;mso-wrap-distance-left:9pt;mso-wrap-distance-right:9pt;mso-wrap-distance-top:0pt;mso-wrap-distance-bottom:0pt;margin-top:244.4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pict>
                          <v:line id="shape_0" from="156.9pt,10.05pt" to="217.2pt,10.15pt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.95pt,10.05pt" to="143.7pt,10.1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От    07   июня  2017 года          №       3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2630</wp:posOffset>
                </wp:positionH>
                <wp:positionV relativeFrom="paragraph">
                  <wp:posOffset>127635</wp:posOffset>
                </wp:positionV>
                <wp:extent cx="766445" cy="190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644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10.05pt" to="217.2pt,10.1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165</wp:posOffset>
                </wp:positionH>
                <wp:positionV relativeFrom="paragraph">
                  <wp:posOffset>127635</wp:posOffset>
                </wp:positionV>
                <wp:extent cx="1648460" cy="1270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844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10.05pt" to="143.7pt,1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b/>
          <w:b/>
          <w:spacing w:val="30"/>
          <w:sz w:val="28"/>
          <w:szCs w:val="28"/>
        </w:rPr>
      </w:pPr>
      <w:r>
        <w:rPr>
          <w:rFonts w:cs="Arial" w:ascii="Arial Narrow" w:hAnsi="Arial Narrow"/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 город Балаково, решением Совета муниципального образования город Балаково от 28 марта 2008 года № 151 «О внесении изменений в Положение «О проведении публичных слушаний», утвержденное решением Совета муниципального образования город Балаково от 07 ноября 2005 года № 3»,  учитывая заключения Правительства Саратовской области на проект внесения изменений в Генеральный план муниципального образования город Балаково Балаковского муниципального района Саратовской области от 29 мая 2017 года № 4-14-15/1886, и.о. главы Быково-Отрогского муниципального образования Балаковского района от 16 февраля 2017 года № 297/01-38, главы Натальинского муниципального образования Балаковского района от 15 марта 2017 года № 09-16/174,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ынести на публичные слушания с участием граждан, проживающих на территории муниципального образования город Балаково, в том числе правообладателей земельных участков и объектов капитального строительства, расположенных на указанных территориях, и лиц, законные интересы которых могут быть нарушены в связи с реализацией проекта, проект изменений в «Генеральный план муниципального образования город Балаково до 2025 года» (далее – проект изменений в Генеральный план)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публичные слушания по проекту проект изменений в Генеральный план 10 июля 2017 года в 17:30 часов по адресу: город Балаково, ул. Трнавская, д.12, 5 этаж, актовый з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Создать рабочую группу публичных слушаний в состав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седатель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всянников Александр Юрьевич - глава муниципального образования город Балаков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перечнев Дмитрий Николаевич - первый заместитель главы администрации Балаковского муниципального района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лены рабочей групп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индрась Наталья Васильевна - председатель комитета по бюджетно-финансовой, экономической, социальной политике и вопросам жилищно-коммунального хозяйства Совета муниципального образования город Балаков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пеко Владимир Михайлович - заместитель главы администрации Балаковского муниципального района по строительству и развитию ЖКХ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луков Александр Валентинович - заместитель главы администрации Балаковского муниципального района  по экономическому развитию и управлению муниципальной собственностью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рнин Александр Анатольевич - председатель комитета по распоряжению муниципальной собственностью и земельным ресурсам администрации Балаковского муниципального района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даркина Олеся Фаритовна - начальник правового управления администрации Балаковского муниципального района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алашова Мария Викторовна - начальник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рабочей групп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илантьева Юлия Юрьевна - заведующий сектором информационного обеспечения градостроительной деятельности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(по согласованию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Граждане, проживающие на территории муниципального образования город Балаково, в том числе правообладатели земельных участков и объектов капитального строительства, расположенных на указанной территории, и лица, законные интересы которых могут быть нарушены в связи с реализацией проекта, вправе участвовать в публичных слушаниях в целях обсуждения проекта изменений в Генеральный план посредств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ачи в рабочую группу письменных предложений и замечаний, приём которых прекращается за два дня до дня проведения публичных слуш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ступлений на публичных слушаниях с учётом регистрации в рабочей группе в качестве выступающего, которая прекращается за день до дня проведения публичных слуш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ступлений на публичных слушаниях без регистрации в рабочей группе в качестве выступающего с учётом получения согласия более половины участников публичных слушаний, выразившегося в голосовании на публичных слушаниях за выступление лиц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на публичных слушаниях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5. Рабочая группа в целях разъяснения положений проекта изменений в Генеральный план обеспечивает организацию выставок, экспозиций демонстрационных материалов в рабочие дни с 8:00 часов до 12:00 часов и с 13:00 часов до 17:00 часов с момента вступления в силу настоящего постановления до 7 июля 2017 года по адресу: город Балаково,                         ул. Трнавская,  д.12, кабинет 22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6. Замечания и предложения в письменной форме граждане вправе предоставлять в рабочую группу в срок со дня опубликования данного постановления до 7 июля 2017 года по рабочим дням с 8:00 часов до 12:00 часов и с 13:00 часов до 17:00 часов по адресу: город Балаково,                         ул. Трнавская, д.12, кабинет 22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оставленные в установленном порядке до 7 июля 2017 года, обобщаются рабочей группой и подлежат внесению в протокол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Все предоставленные участниками публичных слушаний замечания и предложения по проекту изменений в Генеральный план подлежат отражению в заключении о результатах публичных слушаний, составляемом рабочей группой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8. Рабочей группе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 опубликовать заключение о результатах публичных слушаний в порядке, установленном для официального опубликования муниципальных правовых актов, и разместить на официальном сайте муниципального образования город Балаково в информационно-телекоммуникационной сети «Интернет»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- предоставить заключение о результатах публичных слушаний Главе Балаков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9.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  <w:t>10. Контроль за исполнением постановления возложить на заместителя главы администрации Балаковского муниципального района по строительству и развитию ЖКХ В.М.Попеко (по согласова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А.Ю. Овсянников</w:t>
      </w:r>
    </w:p>
    <w:sectPr>
      <w:type w:val="nextPage"/>
      <w:pgSz w:w="11906" w:h="16838"/>
      <w:pgMar w:left="1800" w:right="92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Blue1">
    <w:name w:val="blue1"/>
    <w:qFormat/>
    <w:rPr>
      <w:rFonts w:ascii="Verdana" w:hAnsi="Verdana" w:cs="Times New Roman"/>
      <w:b/>
      <w:bCs/>
      <w:color w:val="01389C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03:00Z</dcterms:created>
  <dc:creator>gev</dc:creator>
  <dc:description/>
  <cp:keywords/>
  <dc:language>en-US</dc:language>
  <cp:lastModifiedBy>sharonovaoa</cp:lastModifiedBy>
  <cp:lastPrinted>2017-06-05T11:15:00Z</cp:lastPrinted>
  <dcterms:modified xsi:type="dcterms:W3CDTF">2017-06-06T06:16:00Z</dcterms:modified>
  <cp:revision>5</cp:revision>
  <dc:subject/>
  <dc:title> </dc:title>
</cp:coreProperties>
</file>