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28"/>
        <w:ind w:firstLine="567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Публичные слушания назначены постановлениями Главы муниципального образования город Балаково от 28 марта 2017 года № 14 (опубликовано в печатном издании </w:t>
      </w:r>
      <w:r>
        <w:rPr>
          <w:b w:val="false"/>
        </w:rPr>
        <w:t>«Балаковские вести» № 13д (4086) 30 марта 2017 г.</w:t>
      </w:r>
      <w:r>
        <w:rPr>
          <w:b w:val="false"/>
          <w:szCs w:val="28"/>
        </w:rPr>
        <w:t>)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планировки территории и проекте межевания территории в его составе для размещения объекта «Строительство ВЛ-6кВ с установкой КТП-6/0,4 кВ от конечной опоры у КТП-179 ПС 110/35/6 кВ «ББЗ-2» до проектируемой КТП-6/0,4 кВ»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1 мая 2017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4 человек.</w:t>
      </w:r>
    </w:p>
    <w:p>
      <w:pPr>
        <w:pStyle w:val="Normal"/>
        <w:spacing w:lineRule="auto" w:line="2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ым вопросам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07.11.2005 года № 3 (с изменениями от 28.03.2008 года), участники публичных слушаний были проинформированы о регламенте работы публичных слуша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По 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планировки территории и проекте межевания территории в его составе для размещения объекта «Строительство ВЛ-6кВ с установкой КТП-6/0,4 кВ от конечной опоры у КТП-179 ПС 110/35/6 кВ «ББЗ-2» до проектируемой КТП-6/0,4 кВ».» с докладом выступил инженер ООО «ИОННОСФЕРА» Лепехов Станислав Владимирович, который обозначил, что </w:t>
      </w:r>
      <w:r>
        <w:rPr>
          <w:color w:val="000000"/>
          <w:sz w:val="28"/>
          <w:szCs w:val="28"/>
        </w:rPr>
        <w:t>строительство вышеуказанного объекта предназначено для осуществления электроснабжения земельного участка с кадастровым номером 64:40:010601:74, предназначенного для дачного строительства, садоводства и огородничеств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троительство ВЛ 6кВ, протяженностью 234 метра, включает ВЛ напряжением 6кВ (СИП), проложенную на 7-ми железобетонных опорах, 2 из который анкерного типа (концевые) и 5 промежуточных и строительство КТП 6/0,4кВ мощностью 400кВА. Полоса отвода под проектируемую ВЛ, КЛ и КТП сформирована на землях неразграниченной территории и по земельному участку с кадастровым номером 64:40:010601:27, находящемся в собственности РФ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, участниками публичных слушаний были заданы вопросы: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 установлении охранной зоны в отношении планируемой к строительству высоковольтной линии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- Наличие разрешения органа местного самоуправления на вырубку зелёных насаждений, которые расположены в зоне проектирования?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Докладчик пояснил, </w:t>
      </w:r>
      <w:r>
        <w:rPr>
          <w:color w:val="000000"/>
          <w:sz w:val="27"/>
          <w:szCs w:val="27"/>
        </w:rPr>
        <w:t>что охранная зона для проектируемой линии электропередачи 6кВ составляет по 5м в каждую сторону от воздушных крайних проводо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7"/>
          <w:szCs w:val="27"/>
        </w:rPr>
        <w:t xml:space="preserve"> По вырубке зелёных насаждений разрешение получено не было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Члены рабочей группы рекомендовали до начала строительства линейного объекта получить разрешение органа местного самоуправления на вырубку зелёных насаждений. </w:t>
      </w:r>
    </w:p>
    <w:p>
      <w:pPr>
        <w:pStyle w:val="3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утвердить проект планировки территории и проект межевания территории в его составе для размещения линейного объекта «Строительство ВЛ-6кВ с установкой КТП-6/0,4 кВ от конечной опоры у КТП-179 ПС 110/35/6 кВ «ББЗ-2» до проектируемой КТП-6/0,4 кВ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овали:</w:t>
      </w:r>
    </w:p>
    <w:p>
      <w:pPr>
        <w:pStyle w:val="22"/>
        <w:spacing w:lineRule="auto" w:line="240" w:before="0" w:after="0"/>
        <w:ind w:firstLine="567"/>
        <w:rPr/>
      </w:pPr>
      <w:r>
        <w:rPr>
          <w:i/>
          <w:sz w:val="28"/>
          <w:szCs w:val="28"/>
        </w:rPr>
        <w:t>«За» – 14, «Против» – 0, «Воздержались» – 0.</w:t>
      </w:r>
    </w:p>
    <w:p>
      <w:pPr>
        <w:pStyle w:val="22"/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органов местного самоуправления муниципального образования город Балаково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;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твердить проект планировки территории и проект межевания территории в его составе для размещения линейного объекта «Строительство ВЛ-6кВ с установкой КТП-6/0,4 кВ от конечной опоры у КТП-179 ПС 110/35/6 кВ «ББЗ-2» до проектируемой КТП-6/0,4 кВ»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>А.Ю. Овся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Ю.Ю. Силантье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7:00Z</dcterms:created>
  <dc:creator>bov</dc:creator>
  <dc:description/>
  <dc:language>en-US</dc:language>
  <cp:lastModifiedBy>Silantieva YY</cp:lastModifiedBy>
  <cp:lastPrinted>2017-05-16T14:51:00Z</cp:lastPrinted>
  <dcterms:modified xsi:type="dcterms:W3CDTF">2017-05-16T10:56:00Z</dcterms:modified>
  <cp:revision>4</cp:revision>
  <dc:subject/>
  <dc:title>РЕКОМЕНДАЦИИ</dc:title>
</cp:coreProperties>
</file>