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едоставлении разрешения на условно разрешенный вид использования «религиозное использование» в отношении земельного участка кадастровым номером 64:40:010405:157, расположенного по адресу: г.Балаково, ул.Ленина, район д.100, площадью 65 кв.м, в границах в территориальной зоны Ж1 (многоэтажная (от 6 этажей и выше) жилая застройка) с видом разрешённого использования «земельные участки, предназначенные для размещения объектов торговли, общественного питания и бытового обслужи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предоставлении разрешения на условно разрешенный вид использования «гостиничное обслуживание» в отношении земельного участка кадастровым номером 64:40:020302:97, расположенного по адресу: Саратовская область, г.Балаково, ул.Заречная, д.1/9, площадью 1782 кв.м, в границах территориальной зоны Ж3 (индивидуальная, в том числе коттеджная, застройка городского типа) с видом разрешённого использования «под жилую застройку индивидуальну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 апреля 2017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О г.Балаково от 14 марта 2017 года № 13 «О проведении публичных слушаний» (опубликовано в печатном издании «Балаковские вести» № 11д (4082) от 16 марта 2017 года) и размещены на сайте МО г.Балако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ервому вопросу с информацией выступил Настоятель Прихода Свято-Троицкого храма г.Балаково Игумен Амвросий (Волков), который отметил, что земельный участок кадастровым номером 64:40:010405:157, расположенный по адресу: г.Балаково, ул.Ленина, район д.100, предлагается использовать для размещения церковной лавки. В связи с чем, в целях реализации данных мероприятий и осуществления строительства объекта необходимо привести документы на земельный участок в соответствие с планируемым его использованием. В настоящее время действующую церковную лавку в районе дома № 100 по ул.Ленина планируется разобрать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spacing w:lineRule="auto" w:line="228"/>
        <w:rPr>
          <w:szCs w:val="28"/>
        </w:rPr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условно разрешенный вид использования «религиозное использование» в отношении земельного участка кадастровым номером 64:40:010405:157, расположенного по адресу: г.Балаково, ул.Ленина, район д.1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– 33, «Против» – 0, «Воздержались» – 0.</w:t>
      </w:r>
    </w:p>
    <w:p>
      <w:pPr>
        <w:pStyle w:val="3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 информацией выступил представитель заявителя Полякова Илана Александровна, которая довела следующую информацию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земельном участке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64:40:020302:97 по адресу: Саратовская область, г.Балаково, ул.Заречная, д.1/9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ы следующие объекты недвижимости: жилой дом; гостевой дом; баня. В связи с фактическим использованием данной территории необходимо изменить вид разрешённого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64:40:020302:97 с «под жилую застройку индивидуальную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«гостиничное обслуживание». В соответствии с картой градостроительного зонирования Правил землепользования и застройки муниципального образования город Балаково данный участок расположен в территориальной зоне Ж3 </w:t>
      </w:r>
      <w:r>
        <w:rPr>
          <w:rFonts w:cs="Times New Roman" w:ascii="Times New Roman" w:hAnsi="Times New Roman"/>
          <w:sz w:val="28"/>
          <w:szCs w:val="28"/>
        </w:rPr>
        <w:t>(индивидуальная, в том числе коттеджная, застройка городского тип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, в которой вид разрешённого использования «гостиничное обслуживание» является условно разрешённым. В соответствии со ст.39 Градостроительного кодекса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rPr>
          <w:szCs w:val="28"/>
        </w:rPr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условно разрешенный вид использования «гостиничное обслуживание» в отношении земельного участка кадастровым номером 64:40:020302:97, расположенного по адресу: Саратовская область, г.Балаково, ул.Заречная, д.1/9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 – 33, «Против» – 0, «Воздержались» – 0.</w:t>
      </w:r>
    </w:p>
    <w:p>
      <w:pPr>
        <w:pStyle w:val="3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обеспечить подготовку и направить главе Балаковского муниципального района рекомендации о предоставлении разрешения на условно разрешённый вид использования «религиозное использование» в отношении земельного участка кадастровым номером 64:40:010405:157, расположенного по адресу: г.Балаково, ул.Ленина, район д.100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направить главе Балаковского муниципального района рекомендации о предоставлении разрешения на условно разрешённый вид использования «гостиничное обслуживание» в отношении земельного участка кадастровым номером 64:40:020302:97, расположенного по адресу: Саратовская область, г.Балаково, ул.Заречная, д.1/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едоставить разрешение на условно разрешённый вид использования «религиозное использование» в отношении земельного участка кадастровым номером 64:40:010405:157, расположенного по адресу: г.Балаково, ул.Ленина, район д.100, площадью 65 кв.м, в границах территориальной зоны Ж1 (многоэтажная (от 6 этажей и выше) жилая застройка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едоставить разрешение на условно разрешённый вид использования «гостиничное обслуживание» в отношении земельного участка кадастровым номером 64:40:020302:97, расположенного по адресу: Саратовская область, г.Балаково, ул.Заречная, д.1/9, площадью 1782 кв.м, в границах территориальной зоны Ж3 (индивидуальная, в том числе коттеджная, застройка городского типа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>А.Ю. Овся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</w:t>
        <w:tab/>
        <w:tab/>
        <w:tab/>
        <w:t>Ю.Ю. Силантьев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426" w:top="11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wordfirm">
    <w:name w:val="Tword_firm"/>
    <w:basedOn w:val="Normal"/>
    <w:qFormat/>
    <w:pPr>
      <w:widowControl w:val="false"/>
      <w:suppressAutoHyphens w:val="true"/>
      <w:jc w:val="center"/>
    </w:pPr>
    <w:rPr>
      <w:rFonts w:ascii="ISOCPEUR" w:hAnsi="ISOCPEUR" w:eastAsia="Lucida Sans Unicode" w:cs="Arial"/>
      <w:i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2:00Z</dcterms:created>
  <dc:creator>bov</dc:creator>
  <dc:description/>
  <cp:keywords/>
  <dc:language>en-US</dc:language>
  <cp:lastModifiedBy>Silantieva YY</cp:lastModifiedBy>
  <cp:lastPrinted>2017-04-05T08:13:00Z</cp:lastPrinted>
  <dcterms:modified xsi:type="dcterms:W3CDTF">2017-04-05T04:31:00Z</dcterms:modified>
  <cp:revision>8</cp:revision>
  <dc:subject/>
  <dc:title>РЕКОМЕНДАЦИИ</dc:title>
</cp:coreProperties>
</file>