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Директор    МАУК «БГЦБ»  Черенева Т.Т.                          </w:t>
            </w:r>
            <w:r>
              <w:rPr>
                <w:sz w:val="20"/>
              </w:rPr>
              <w:t xml:space="preserve">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 xml:space="preserve">         18.07.2017г.                          </w:t>
              <w:tab/>
              <w:t xml:space="preserve">       </w:t>
              <w:tab/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/>
        <w:t xml:space="preserve">на   </w:t>
      </w:r>
      <w:r>
        <w:rPr>
          <w:b/>
          <w:u w:val="single"/>
        </w:rPr>
        <w:t xml:space="preserve">  август </w:t>
      </w:r>
      <w:r>
        <w:rPr/>
        <w:t xml:space="preserve">     </w:t>
      </w:r>
      <w:r>
        <w:rPr>
          <w:b/>
          <w:u w:val="single"/>
        </w:rPr>
        <w:t>2017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11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В экологию через книгу и чтение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эколог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мина И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эстетик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Волшебные  слова  и  поступ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7г.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д/с №33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библиограф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Большие  проблемы  маленькой  плане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 библиотекарь Б-ки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новых книг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Путешествие по нечитанным страницам: знакомство с новыми книга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Флаг, овеянный славой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Государственного фл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7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Исторический  экскурс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Три державных цвет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Государственного фл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Викторин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Священный флаг моей державы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Государственного фл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 библиотекарь Б-ки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Секреты  геральдики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Государственного фл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ова И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Цвета Государственного флаг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«Читающий дворик»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Государственного фла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Три цвета российского фла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8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ова А.А., зав. ДБ-кой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Викторин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Что такое выборы? Для чего они?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«Читающий двори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7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Арт – встреч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Край родной, я тебя воспеваю»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просмотром фильма «Жемчужина Волги»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5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Литературный час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Жили-были книжки-малы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г.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Заочная экскурсия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По паркам и скверам любимого город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Диалог»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 краеведческих  знаний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Край Саратовский, неповторим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tabs>
                <w:tab w:val="clear" w:pos="709"/>
                <w:tab w:val="left" w:pos="6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эколог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Волга в сердце впадает моё…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10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лавская О.А., зав. ДБ-кой №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Фотовыставк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Посвящаю, мой город, тебе!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в рамках Тематического плана ко Дню гор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 библиотекарь Б-ки №2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  <w:t xml:space="preserve">  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284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7-03-17T12:26:00Z</cp:lastPrinted>
  <dcterms:modified xsi:type="dcterms:W3CDTF">2017-07-17T10:48:00Z</dcterms:modified>
  <cp:revision>1405</cp:revision>
  <dc:subject/>
  <dc:title/>
</cp:coreProperties>
</file>