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Директор   МАУК «БГЦБ»  Черенева Т.Т.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                </w:t>
              <w:tab/>
              <w:t xml:space="preserve">             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8"/>
        </w:rPr>
      </w:pPr>
      <w:r>
        <w:rPr/>
        <w:t xml:space="preserve">на   </w:t>
      </w:r>
      <w:r>
        <w:rPr>
          <w:b/>
          <w:u w:val="single"/>
        </w:rPr>
        <w:t xml:space="preserve">  февраль </w:t>
      </w:r>
      <w:r>
        <w:rPr/>
        <w:t xml:space="preserve">     </w:t>
      </w:r>
      <w:r>
        <w:rPr>
          <w:b/>
          <w:u w:val="single"/>
        </w:rPr>
        <w:t>2018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2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истор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талинград яркой звездой будет сиять на страницах истори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доблест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талинград: 200 дней мужеств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ова А.В., зав. 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  <w:t>«Нам этого забыть нельз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воинской славы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и шагу назад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а волжском рубеж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8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алаковцы в битве за Сталинград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езграничный талант кисти. Худож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Виртуальная экскурсия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Лавка раритетов: разгорелся наш утюг…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10 февраля – День рождения утю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политех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ова А.В., зав.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истор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е ради славы и наград мы защищали Сталинград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75-летию Сталинградской бит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, зав. ДБ-кой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ра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Голосую в первый раз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Дня молодого избират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технологий и менеджмента</w:t>
            </w:r>
          </w:p>
          <w:p>
            <w:pPr>
              <w:pStyle w:val="Normal"/>
              <w:tabs>
                <w:tab w:val="clear" w:pos="709"/>
                <w:tab w:val="left" w:pos="1285" w:leader="none"/>
                <w:tab w:val="center" w:pos="1522" w:leader="none"/>
              </w:tabs>
              <w:rPr/>
            </w:pPr>
            <w:r>
              <w:rPr/>
              <w:tab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ова А.В., зав.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Урок истории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Легендарный начдив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9 февраля - 131 год со д/р В.И. Чапае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г.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СОШ №1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ческий набат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Горячие дороги Афган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15 февраля - День памяти о россиянах, исполнявших служебный долг за пределами Отечества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с участием представителей «Боевого братства» и руководителя клуба авторской песни «Истоки» О.И. Копылов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8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Эскизы удивительной жизн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еликие изобретатели.  Павел Яблоч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tabs>
                <w:tab w:val="clear" w:pos="709"/>
                <w:tab w:val="left" w:pos="1305" w:leader="none"/>
                <w:tab w:val="center" w:pos="1522" w:leader="none"/>
              </w:tabs>
              <w:rPr/>
            </w:pPr>
            <w:r>
              <w:rPr/>
              <w:tab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новых  книг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Новинки  из  книжной  корзин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Выставк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138" w:leader="none"/>
              </w:tabs>
              <w:rPr/>
            </w:pPr>
            <w:r>
              <w:rPr/>
              <w:t>«От гусара до спецназа»</w:t>
              <w:tab/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138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02.2018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атриотизм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Верно служу – ни о чём не тужу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Встреч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Жить – Родине служить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защитника Отечества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одвиг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олдатское сердц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75-летию подвига А. Матросова /27.02.1943г./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1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ко-литературный турнир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Армия историей богат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лабиринт</w:t>
            </w:r>
          </w:p>
          <w:p>
            <w:pPr>
              <w:pStyle w:val="Normal"/>
              <w:rPr/>
            </w:pPr>
            <w:r>
              <w:rPr/>
              <w:t>«Отвага, Родина и честь у нашего солдата е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8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сова А.В., зав. сектором по массовой работе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нгвистический вояж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лово живое и мёртво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родного я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г.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От кольчуги до мунд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.02.2018г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Правовая трибун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Твой выбор – твоё будуще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с участием О.В. Трифоново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ловесные премудрост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родного язы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tabs>
                <w:tab w:val="clear" w:pos="709"/>
                <w:tab w:val="left" w:pos="1295" w:leader="none"/>
                <w:tab w:val="center" w:pos="1522" w:leader="none"/>
              </w:tabs>
              <w:rPr/>
            </w:pPr>
            <w:r>
              <w:rPr/>
              <w:tab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Познавательная викторин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рофессия – Родину защищать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8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/с №8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left" w:pos="535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jc w:val="center"/>
        <w:rPr/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8-01-17T10:16:00Z</dcterms:modified>
  <cp:revision>1591</cp:revision>
  <dc:subject/>
  <dc:title/>
</cp:coreProperties>
</file>