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 МАУК «БГЦБ»  Черенева Т.Т.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 xml:space="preserve">         18.10.2017г.                          </w:t>
              <w:tab/>
              <w:t xml:space="preserve">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left" w:pos="3222" w:leader="none"/>
        </w:tabs>
        <w:spacing w:lineRule="atLeast" w:line="240" w:before="0" w:after="0"/>
        <w:contextualSpacing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3222" w:leader="none"/>
        </w:tabs>
        <w:spacing w:lineRule="atLeast" w:line="240" w:before="0" w:after="0"/>
        <w:contextualSpacing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ноябрь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и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100  лет  без  революций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100-летию событий 1917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нформационны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инин и Пожарский – защитники Росси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народного един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политех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Экскурс в прошлое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еликие  граждане  великой  Росси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народного един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еседа  «Октябрьская революция 1917 года: взгляд через время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100-летию событий 1917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сторических знани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исатели и поэты об Октябрьской революци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100-летию событий 1917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 толерантност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Дружбой народов сильна славная наша стран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ждународного дня толеран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межкультурных связе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ароды – мир через культуру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Международного дня толеран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книг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еликий  роман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40-летию романа Л.Н. Толстого «Анна Карен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иографическое путешествие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Атомные подводные лодки родом из Балаков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28.07.- 115 лет со д/р В.Н. Перегудова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 городе моём - моя судьб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бернаторский автомобильно-электромеха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Музыкально – поэтическая  композиц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Как прекрасно это слово «Мам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творч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одарок для любимой мам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а т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новых книг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Галерея  нов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Салон литературны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илой маме посвящаю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доброты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Любите матерей своих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новых книг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/>
              <w:t>«Познакомьтесь, я - новинк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о-театрализованный праздник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Читаем  вместе  с Маршаком»   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30-летию со д/р писателя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совместно с ДШИ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ind w:left="-709" w:hanging="0"/>
        <w:rPr>
          <w:u w:val="single"/>
        </w:rPr>
      </w:pP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</w:t>
      </w:r>
      <w:r>
        <w:rPr>
          <w:sz w:val="20"/>
          <w:szCs w:val="20"/>
        </w:rPr>
        <w:t>(должность исполнителя)      тел. 32-30-67                                 (подпись)                        (Ф.И.О.)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/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10-18T05:01:00Z</dcterms:modified>
  <cp:revision>1494</cp:revision>
  <dc:subject/>
  <dc:title/>
</cp:coreProperties>
</file>