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ятьдесят перво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54</w:t>
      </w:r>
    </w:p>
    <w:p>
      <w:pPr>
        <w:pStyle w:val="Normal"/>
        <w:ind w:left="652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-1" w:hanging="0"/>
        <w:rPr>
          <w:sz w:val="28"/>
          <w:szCs w:val="28"/>
        </w:rPr>
      </w:pPr>
      <w:r>
        <w:rPr>
          <w:sz w:val="28"/>
          <w:szCs w:val="28"/>
        </w:rPr>
        <w:t>30 июн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город Балаково от 29 мая 2017 года № 344 «Об условиях приватизации объектов, находящихся в собственности муниципального образования город Балаково»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Прогнозным планом (программой) приватизации имущества муниципального образования город Балаково на 2017 год, утвержденным решением Совета муниципального образования город Балаково от 25 ноября 2016 года № 29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город Балаково от 29 мая 2017 года № 344 «Об условиях приватизации объектов, находящихся в собственности муниципального образования город Балаково» (далее - решение) следующие изменения: приложение к решению изложить в новой редакции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А.Ю. Овсянников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>от 30 июня 2017 года №3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приватизации объек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ихся в собственности муниципального образования город Балаково, подлежащего прода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рытом аукционе (открытая форма подачи предложений о цен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827"/>
        <w:gridCol w:w="1134"/>
        <w:gridCol w:w="1843"/>
        <w:gridCol w:w="1843"/>
        <w:gridCol w:w="1559"/>
      </w:tblGrid>
      <w:tr>
        <w:trPr>
          <w:trHeight w:val="2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е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цена с учетом НД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 от начальной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 (руб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 от начальной цены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дом № 12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5 800,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ом № 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0 014,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ом № 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691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ом № 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838,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719 34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43 86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 967,21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Балаково, ул. Менделеева, дом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8 кв.м. и часть кровли используется на праве аренды в соответствии с договором аренды объекта муниципальной собственности № 23 от 18.02.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возобновлен на прежних условиях на неопределенных с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2 877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ом участ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: земельные участки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кадастровый номер 64:40:020401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 3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89 19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 83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 459,65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№ 53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 холодной пристро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6 869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ом учас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40:01020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3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833 17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 6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 658,51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№ 53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д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79 90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 98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995,19</w:t>
            </w:r>
          </w:p>
        </w:tc>
      </w:tr>
      <w:tr>
        <w:trPr>
          <w:trHeight w:val="6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№ 53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 422,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№ 53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771,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№ 53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столярной маст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328,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№ 53/3, 53/4, 53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ом учас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40:010209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3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81 82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 3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 091,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на открыт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установления начальной цены:</w:t>
      </w:r>
      <w:r>
        <w:rPr>
          <w:sz w:val="28"/>
          <w:szCs w:val="28"/>
        </w:rPr>
        <w:t xml:space="preserve"> отчеты по определению рыночной стоимости объектов выполнены ООО «Центр экономического содействия»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 заключения договора купли-продажи:</w:t>
      </w:r>
      <w:r>
        <w:rPr>
          <w:sz w:val="28"/>
          <w:szCs w:val="28"/>
        </w:rPr>
        <w:t xml:space="preserve"> 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Порядок оплаты:</w:t>
      </w:r>
      <w:r>
        <w:rPr>
          <w:sz w:val="28"/>
          <w:szCs w:val="28"/>
          <w:lang w:val="ru-RU"/>
        </w:rPr>
        <w:t xml:space="preserve"> оплата муниципального имущества производится единовременно в 30-дневный срок с момента заключения договора купли-продажи. Покупатели перечисляют денежные средства непосредственно в бюджет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город Балаково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4:00Z</dcterms:created>
  <dc:creator>bov</dc:creator>
  <dc:description/>
  <cp:keywords/>
  <dc:language>en-US</dc:language>
  <cp:lastModifiedBy>zng</cp:lastModifiedBy>
  <cp:lastPrinted>2017-06-29T15:15:00Z</cp:lastPrinted>
  <dcterms:modified xsi:type="dcterms:W3CDTF">2017-06-29T11:15:00Z</dcterms:modified>
  <cp:revision>3</cp:revision>
  <dc:subject/>
  <dc:title>проект</dc:title>
</cp:coreProperties>
</file>