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перво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51</w:t>
      </w:r>
    </w:p>
    <w:p>
      <w:pPr>
        <w:pStyle w:val="Normal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-1" w:hanging="0"/>
        <w:rPr>
          <w:sz w:val="28"/>
          <w:szCs w:val="28"/>
        </w:rPr>
      </w:pPr>
      <w:r>
        <w:rPr>
          <w:sz w:val="28"/>
          <w:szCs w:val="28"/>
        </w:rPr>
        <w:t>30 июн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23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е в Российской Федерации,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151), в соответствии с результатами публичных слушаний, проведенных 11 мая 2017 год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аключение публичных слушаний, проведенных 11 мая 2017 года, по вопросу «О проекте планировки территории и проекте межевания территории в его составе для размещения объекта «Строительство ВЛ-6кВ с установкой КТП-6/0,4 кВ от конечной опоры у КТП-179 ПС 110/35/6 кВ «ББЗ-2» до проектируемой КТП-6/0,4 кВ» принять к свед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     А.Ю. Овсянник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0:00Z</dcterms:created>
  <dc:creator>gev</dc:creator>
  <dc:description/>
  <cp:keywords/>
  <dc:language>en-US</dc:language>
  <cp:lastModifiedBy>zng</cp:lastModifiedBy>
  <cp:lastPrinted>2017-06-29T15:46:00Z</cp:lastPrinted>
  <dcterms:modified xsi:type="dcterms:W3CDTF">2017-06-29T11:46:00Z</dcterms:modified>
  <cp:revision>3</cp:revision>
  <dc:subject/>
  <dc:title/>
</cp:coreProperties>
</file>