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107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ридцать третье заседание Совета муниципального образова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 Балаково третьего созы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6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 каб.411                                15 часов 40 мин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ab/>
      </w:r>
      <w:r>
        <w:rPr>
          <w:b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 проекте решения Совета муниципального образования город Балаково «Об утверждении графика заседаний Совета муниципального образования третье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главы муниципального образования город Балаково </w:t>
      </w:r>
      <w:r>
        <w:rPr>
          <w:b/>
          <w:i/>
          <w:sz w:val="28"/>
          <w:szCs w:val="28"/>
        </w:rPr>
        <w:t>Овсянникова Александра Юрье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О проекте решения Совета муниципального образования город Балаково «О протесте и.о. прокурора города Балаково на решение Совета муниципального образования город Балаково от 23.09.2011 №311 «Об утверждении Правил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главы муниципального образования город Балаково </w:t>
      </w:r>
      <w:r>
        <w:rPr>
          <w:b/>
          <w:i/>
          <w:sz w:val="28"/>
          <w:szCs w:val="28"/>
        </w:rPr>
        <w:t>Овсянникова Александра Юр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оекте решения Совета муниципального образования город Балаково «О внесении изменений и дополнений в решение Совета муниципального   образования город Балаково от 27 марта 2009 года №56 «Об утверждении Регламента Совета муниципального образования город Балаков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главы муниципального образования город Балаково </w:t>
      </w:r>
      <w:r>
        <w:rPr>
          <w:b/>
          <w:i/>
          <w:sz w:val="28"/>
          <w:szCs w:val="28"/>
        </w:rPr>
        <w:t>Овсянникова Александра Юрьевич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О проекте решения Совета муниципального образования город Балаково «О мерах по противодействию коррупци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главы муниципального образования город Балаково </w:t>
      </w:r>
      <w:r>
        <w:rPr>
          <w:b/>
          <w:i/>
          <w:sz w:val="28"/>
          <w:szCs w:val="28"/>
        </w:rPr>
        <w:t>Овсянникова Александра Юрьевич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5. О проекте решения Совета муниципального образования город Балаково «Об  отчете  об  итогах  деятельности  администрации Балаковского  муниципального  района за 2015 г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Информация</w:t>
      </w:r>
      <w:r>
        <w:rPr>
          <w:i/>
          <w:sz w:val="28"/>
          <w:szCs w:val="28"/>
        </w:rPr>
        <w:t xml:space="preserve"> – главы администрации Балаковского муниципального района </w:t>
      </w:r>
      <w:r>
        <w:rPr>
          <w:b/>
          <w:i/>
          <w:sz w:val="28"/>
          <w:szCs w:val="28"/>
        </w:rPr>
        <w:t>Чепрасова Ивана Васильевич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О проекте решения Совета муниципального образования город Балаково «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-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лашовой Марии Викторов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аче согласия на </w:t>
      </w:r>
      <w:r>
        <w:rPr>
          <w:bCs/>
          <w:sz w:val="28"/>
          <w:szCs w:val="28"/>
        </w:rPr>
        <w:t>принятие земельных участков, кадастровые номера 64:05:020701:92, 64:05:020701:93, расположенных по адресу: Саратовская область, Балаковский район, с. Натальино, из муниципальной собственности Натальинского муниципального образования в муниципальную собственность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Информация – </w:t>
      </w:r>
      <w:r>
        <w:rPr>
          <w:i/>
          <w:sz w:val="28"/>
          <w:szCs w:val="28"/>
        </w:rPr>
        <w:t>председателя комите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урнина Александра Анатольевич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аз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Blue1">
    <w:name w:val="blue1"/>
    <w:basedOn w:val="Style12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Style14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0:00Z</dcterms:created>
  <dc:creator>bov</dc:creator>
  <dc:description/>
  <cp:keywords/>
  <dc:language>en-US</dc:language>
  <cp:lastModifiedBy>sharonovaoa</cp:lastModifiedBy>
  <cp:lastPrinted>2016-03-21T18:40:00Z</cp:lastPrinted>
  <dcterms:modified xsi:type="dcterms:W3CDTF">2016-03-21T14:42:00Z</dcterms:modified>
  <cp:revision>35</cp:revision>
  <dc:subject/>
  <dc:title>ПРОЕКТ</dc:title>
</cp:coreProperties>
</file>