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</w:t>
      </w:r>
    </w:p>
    <w:p>
      <w:pPr>
        <w:pStyle w:val="Normal"/>
        <w:numPr>
          <w:ilvl w:val="0"/>
          <w:numId w:val="2"/>
        </w:numPr>
        <w:spacing w:lineRule="auto" w:line="228"/>
        <w:ind w:left="426" w:hanging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екте планировки территории в границах </w:t>
      </w:r>
      <w:r>
        <w:rPr>
          <w:color w:val="000000"/>
          <w:sz w:val="28"/>
          <w:szCs w:val="28"/>
        </w:rPr>
        <w:t>земельного участка кадастровым номером 64:40:020211:2140, расположенного по адресу: Саратовская область, г.Балаково, пересечение ул.30 лет Победы и ул.Степна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1" w:firstLine="426"/>
        <w:jc w:val="both"/>
        <w:rPr/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8 ноября 2016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>6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О г.Балаково от 20 октября 2016 года № 69 «О проведении публичных слушаний» (опубликовано в печатном издании «Балаковские вести» № 43д (4043) от 27 октября 2016 года) и размещено на сайте МО г.Балаков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По вопросу повестки дня заявителем на утверждение проекта планировки территории в границах </w:t>
      </w:r>
      <w:r>
        <w:rPr>
          <w:color w:val="000000"/>
          <w:sz w:val="28"/>
          <w:szCs w:val="28"/>
        </w:rPr>
        <w:t>земельного участка кадастровым номером 64:40:020211:2140, расположенного по адресу: Саратовская область, г.Балаково, пересечение ул.30 лет Победы и ул.Степная</w:t>
      </w:r>
      <w:r>
        <w:rPr>
          <w:sz w:val="28"/>
          <w:szCs w:val="28"/>
        </w:rPr>
        <w:t xml:space="preserve"> выступил Шевчук Юрий Нестерович, который не явился на заседание публичных слушаний в качестве докладчика. Кроме того, </w:t>
      </w:r>
      <w:r>
        <w:rPr>
          <w:color w:val="000000"/>
          <w:sz w:val="28"/>
          <w:szCs w:val="28"/>
        </w:rPr>
        <w:t xml:space="preserve">земельный участок кадастровым номером 64:40:020211:2140 находился на праве аренды у заявителя сроком до 27 ноября 2016 года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вопросу о сроке действия договора аренды председатель комитета по распоряжению муниципальной собственностью и земельными ресурсами администрации Балаковского муниципального района </w:t>
      </w:r>
      <w:r>
        <w:rPr>
          <w:i/>
          <w:color w:val="000000"/>
          <w:sz w:val="28"/>
          <w:szCs w:val="28"/>
        </w:rPr>
        <w:t>Мурнин Александр Анатольевич</w:t>
      </w:r>
      <w:r>
        <w:rPr>
          <w:color w:val="000000"/>
          <w:sz w:val="28"/>
          <w:szCs w:val="28"/>
        </w:rPr>
        <w:t xml:space="preserve"> пояснил, что согласно договору аренды земли № 357 от 05.12.2013 года земельный участок кадастровым номером 64:40:020211:2140 был передан в аренду по итогам аукциона арендатору сроком с 28.11.2013г. по 27.11.2016г. На 28 ноября 2016 года действие договора аренды земли прекращено. 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ыразили массовое недовольство по вопросу застройки рассматриваемой территории и предложили рассмотреть вопрос о благоустройстве территории с размещением детской площадки, спортивной площадки, посадкой деревьев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редседательствующий</w:t>
      </w:r>
      <w:r>
        <w:rPr>
          <w:color w:val="000000"/>
          <w:sz w:val="28"/>
          <w:szCs w:val="28"/>
        </w:rPr>
        <w:t>: Заинтересованные лица могут обратиться в администрацию Балаковского муниципального района с письменным предложением по вопросу благоустройства территории в районе дома № 32 по ул.30 лет Победы. При этом необходимо соблюдать действующее законодательство в области градостроительства и учитывать существующие коммуникации. Все проектные предложения подлежат рассмотрению и обсуждению  на публичных слушаниях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чальник отдела архитектуры, градостроительства и информационного обеспечения градостроительной деятельности </w:t>
      </w:r>
      <w:r>
        <w:rPr>
          <w:i/>
          <w:color w:val="000000"/>
          <w:sz w:val="28"/>
          <w:szCs w:val="28"/>
        </w:rPr>
        <w:t>Балашова Мария Викторовна</w:t>
      </w:r>
      <w:r>
        <w:rPr>
          <w:color w:val="000000"/>
          <w:sz w:val="28"/>
          <w:szCs w:val="28"/>
        </w:rPr>
        <w:t xml:space="preserve"> пояснила, что на территории муниципального образования город Балаково действуют Правила землепользования и застройки, согласно которым вся территория города разделена на территориальные зоны, в пределах которых существуют определённые ограничения в использовании. Земельный участок кадастровым номером 64:40:020211:2140 расположен в территориальной зоне ИТ3 (основные городские магистрали и инженерные коммуникации) и на перекрёстке улиц Степная и 30 лет Победы, что является ограничением в использовании с учётом безопасности дорожного движения. Градостроительные регламенты  для территориальной зоны ИТ3 не предусматривают размещение детских и спортивных площадок. Посадка деревьев должна осуществляться с учётом охранной зоны от существующих коммуникаций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публичных слушаний были заданы следующие вопросы: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да планируется провести аукцион на право заключения договора аренды на земельный участок кадастровым номером 64:40:020211:2140?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жно ли изменить вид разрешённого использования земли на благоустройство территории?</w:t>
      </w:r>
    </w:p>
    <w:p>
      <w:pPr>
        <w:pStyle w:val="Style17"/>
        <w:numPr>
          <w:ilvl w:val="0"/>
          <w:numId w:val="3"/>
        </w:numPr>
        <w:spacing w:lineRule="auto" w:line="228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может разработать проект планировки территории по благоустройству?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color w:val="000000"/>
          <w:sz w:val="28"/>
          <w:szCs w:val="28"/>
        </w:rPr>
        <w:t>Мурнин А.А</w:t>
      </w:r>
      <w:r>
        <w:rPr>
          <w:color w:val="000000"/>
          <w:sz w:val="28"/>
          <w:szCs w:val="28"/>
        </w:rPr>
        <w:t>. ответил, что процедура проведения аукциона на право заключения договора аренды занимает около одного года. Изменить вид разрешённого использования возможно в пределах градостроительных регламентов территориальной зоны ИТ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color w:val="000000"/>
          <w:sz w:val="28"/>
          <w:szCs w:val="28"/>
        </w:rPr>
        <w:t>Киндрась Н.В</w:t>
      </w:r>
      <w:r>
        <w:rPr>
          <w:color w:val="000000"/>
          <w:sz w:val="28"/>
          <w:szCs w:val="28"/>
        </w:rPr>
        <w:t>. дополнила, что документацию по планировке территории разрабатывают специализированные организации с учётом получения положительных согласований с обслуживающими коммуникации организациям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В рабочей группе по проведению публичных слушаний в качестве выступающего зарегистрирована Рыбакова Лариса Васи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ыбакова Л.В</w:t>
      </w:r>
      <w:r>
        <w:rPr>
          <w:sz w:val="28"/>
          <w:szCs w:val="28"/>
        </w:rPr>
        <w:t>. отметила, что в связи с прекращением срока действия договора аренды в отношении</w:t>
      </w:r>
      <w:r>
        <w:rPr>
          <w:color w:val="000000"/>
          <w:sz w:val="28"/>
          <w:szCs w:val="28"/>
        </w:rPr>
        <w:t xml:space="preserve"> земельного участка кадастровым номером 64:40:020211:2140 и неявкой заявителя на утверждение проекта планировки данной территории </w:t>
      </w:r>
      <w:r>
        <w:rPr>
          <w:sz w:val="28"/>
          <w:szCs w:val="28"/>
        </w:rPr>
        <w:t>необходимость в выступлении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ствующий предложил:</w:t>
      </w:r>
      <w:r>
        <w:rPr>
          <w:sz w:val="28"/>
          <w:szCs w:val="28"/>
        </w:rPr>
        <w:t xml:space="preserve"> снять с повести дня публичных слушаний вопрос «</w:t>
      </w:r>
      <w:r>
        <w:rPr>
          <w:spacing w:val="-1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екте планировки территории в границах </w:t>
      </w:r>
      <w:r>
        <w:rPr>
          <w:color w:val="000000"/>
          <w:sz w:val="28"/>
          <w:szCs w:val="28"/>
        </w:rPr>
        <w:t>земельного участка кадастровым номером 64:40:020211:2140, расположенного по адресу: Саратовская область, г.Балаково, пересечение ул.30 лет Победы и ул.Степная».</w:t>
      </w:r>
    </w:p>
    <w:p>
      <w:pPr>
        <w:pStyle w:val="3"/>
        <w:spacing w:lineRule="auto" w:line="228"/>
        <w:ind w:firstLine="567"/>
        <w:rPr>
          <w:szCs w:val="28"/>
        </w:rPr>
      </w:pPr>
      <w:r>
        <w:rPr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снять с повести дня публичных слушаний вопрос «</w:t>
      </w:r>
      <w:r>
        <w:rPr>
          <w:spacing w:val="-1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оекте планировки территории в границах </w:t>
      </w:r>
      <w:r>
        <w:rPr>
          <w:color w:val="000000"/>
          <w:sz w:val="28"/>
          <w:szCs w:val="28"/>
        </w:rPr>
        <w:t>земельного участка кадастровым номером 64:40:020211:2140, расположенного по адресу: Саратовская область, г.Балаково, пересечение ул.30 лет Победы и ул.Степная»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Голосовали: За –69, Против – 0, Воздержались – 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left="9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УБЛИЧНЫХ СЛУШАНИЙ: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органов местного самоуправления муниципального образования город Балаково и разместить на официальном сайте муниципального образования город Балаково;</w:t>
      </w:r>
    </w:p>
    <w:p>
      <w:pPr>
        <w:pStyle w:val="Normal"/>
        <w:spacing w:lineRule="auto" w:line="228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spacing w:lineRule="auto" w:line="22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>Н.В. Киндра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              </w:t>
        <w:tab/>
        <w:tab/>
        <w:tab/>
        <w:t>Ю.Ю. Силантьев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426" w:top="11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3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wordfirm">
    <w:name w:val="Tword_firm"/>
    <w:basedOn w:val="Normal"/>
    <w:qFormat/>
    <w:pPr>
      <w:widowControl w:val="false"/>
      <w:suppressAutoHyphens w:val="true"/>
      <w:jc w:val="center"/>
    </w:pPr>
    <w:rPr>
      <w:rFonts w:ascii="ISOCPEUR" w:hAnsi="ISOCPEUR" w:eastAsia="Lucida Sans Unicode" w:cs="Arial"/>
      <w:i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0:00Z</dcterms:created>
  <dc:creator>bov</dc:creator>
  <dc:description/>
  <dc:language>en-US</dc:language>
  <cp:lastModifiedBy>Силантьева Ю</cp:lastModifiedBy>
  <cp:lastPrinted>2016-11-30T09:44:00Z</cp:lastPrinted>
  <dcterms:modified xsi:type="dcterms:W3CDTF">2016-11-30T06:44:00Z</dcterms:modified>
  <cp:revision>4</cp:revision>
  <dc:subject/>
  <dc:title>РЕКОМЕНДАЦИИ</dc:title>
</cp:coreProperties>
</file>