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екте планировки территории </w:t>
      </w:r>
      <w:r>
        <w:rPr>
          <w:spacing w:val="-10"/>
          <w:sz w:val="28"/>
          <w:szCs w:val="28"/>
        </w:rPr>
        <w:t>шоссе Академика Королева в границах ул.Минская, ул.Коммунистическая, включая озеро Линево, территорию «Хемикомп» (77га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 Балаково Балаковского муниципального района в отношении части земельного участка кадастровым номером 64:40:041602:197, расположенного по адресу: Саратовская область, г.Балаково, проезд Промышленный, в границах территориальных зон П4-П5 (производственные и коммунально-складские предприятия IV-V класса опасности) и П3 (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): изменение на территориальную зону П3 (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 в отношении части земельного участка кадастровым номером 64:40:010314:94, расположенного по адресу: Саратовская область, г.Балаково, ул.Тихая, д.7, в границах территориальных зон ИТ3 (основные городские магистрали и инженерные коммуникации) и Ж3 (индивидуальная, в том числе коттеджная, застройка городского типа): изменение на территориальную зону ИТ3 (основные городские магистрали и инженерные коммуникации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 в отношении части земельного участка кадастровым номером 64:40:010312:7, расположенного по адресу: Саратовская область, г.Балаково, ул.Садовые Выселки, д.45, в границах территориальных зон ИТ3 (основные городские магистрали и инженерные коммуникации) и Ж3 (индивидуальная, в том числе коттеджная, застройка городского типа): изменение на территориальную зону ИТ3 (основные городские магистрали и инженерные коммуникации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 в отношении части земельного участка кадастровым номером 64:40:010312:17, расположенного по адресу: Саратовская область, город Балаково, улица Садовые Выселки, д.55, в границах территориальных зон ИТ3 (основные городские магистрали и инженерные коммуникации), Ж3 (индивидуальная, в том числе коттеджная, застройка городского типа), ОТ2 (открытые природные территории): изменение на территориальную зону ИТ3 (основные городские магистрали и инженерные коммуникации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 в отношении части земельного участка кадастровым номером 64:40:010312:11, расположенного по адресу: Саратовская область, г.Балаково, ул.Садовые Выселки, уч.53, в границах территориальных зон ИТ3 (основные городские магистрали и инженерные коммуникации) и Ж3 (индивидуальная, в том числе коттеджная, застройка городского типа): изменение на территориальную зону ИТ3 (основные городские магистрали и инженерные коммуникации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 в отношении части земельного участка кадастровым номером 64:40:010311:10, расположенного по адресу: Саратовская область, г.Балаково, ул.Садовые Выселки, д.54, в границах территориальных зон ИТ3 (основные городские магистрали и инженерные коммуникации) и Ж3 (индивидуальная, в том числе коттеджная, застройка городского типа): изменение на территориальную зону ИТ3 (основные городские магистрали и инженерные коммуникации)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426"/>
        <w:jc w:val="both"/>
        <w:rPr/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9 ноября 2016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>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О г.Балаково от 07 октября 2016 года № 64 «О проведении публичных слушаний» (опубликовано в официальном  издании – бюллетень «Вестник Совета муниципального образования город Балаково» № 7 (61) от 07 октября 2016 года), от 29 августа 2016 года № 55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о в печатном издании «Балаковские вести» № 35д (4024) от 01 сентября 2016 года) и размещены на сайте МО г.Балако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ервому вопросу с информацией выступил главный архитектор ООО «Саратовзапсибниипроект-2000» Щербакова Светлана Борисовна: разъяснила положения документации по планировке территории </w:t>
      </w:r>
      <w:r>
        <w:rPr>
          <w:color w:val="000000"/>
          <w:sz w:val="28"/>
          <w:szCs w:val="28"/>
        </w:rPr>
        <w:t xml:space="preserve">в отношении </w:t>
      </w:r>
      <w:r>
        <w:rPr>
          <w:spacing w:val="-10"/>
          <w:sz w:val="28"/>
          <w:szCs w:val="28"/>
        </w:rPr>
        <w:t>шоссе Академика Королева в границах ул.Минская, ул.Коммунистическая, включая озеро Линево, территорию «Хемикомп».</w:t>
      </w:r>
      <w:r>
        <w:rPr>
          <w:color w:val="000000"/>
          <w:sz w:val="28"/>
          <w:szCs w:val="28"/>
        </w:rPr>
        <w:t xml:space="preserve"> Данный вопрос рассматривается на публичных слушаниях повторно. Основной целью градостроительного решения района является максимально эффективное использование территории и одновременно создание нормативной и привлекательной среды обитания жителей не только данного перманентно осваиваемого района города, но и всего города в целом. Предусматривается размещение таких объектов капитального строительства регионального и местного значения, как детский центр по изучению ПДД, велотрек, церковь; малые формы архитектуры: фонтан, колесо обозрения, стела (памятный знак), спортивные площадки, торговые павильоны. Проектом предусматривается устройство стоянок временного хранения автомобилей. Вынос (переустройство) инженерных коммуникаций предусмотрен в соответствии с техническими условиями. </w:t>
      </w:r>
      <w:r>
        <w:rPr>
          <w:sz w:val="28"/>
          <w:szCs w:val="28"/>
        </w:rPr>
        <w:t>Реализация проекта планировки территории позволит жителям и гостям города проводить время отдыха в зоне комфортн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spacing w:lineRule="auto" w:line="228"/>
        <w:ind w:firstLine="567"/>
        <w:rPr>
          <w:szCs w:val="28"/>
        </w:rPr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рекомендовать главе  Балаковского муниципального района принять решение об утверждении проекта планировки территории </w:t>
      </w:r>
      <w:r>
        <w:rPr>
          <w:spacing w:val="-10"/>
          <w:sz w:val="28"/>
          <w:szCs w:val="28"/>
        </w:rPr>
        <w:t>шоссе Академика Королева в границах ул.Минская, ул.Коммунистическая, включая озеро Линево, территорию «Хемикомп» (77га)»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10, Против – 0, Воздержались – 0</w:t>
      </w:r>
    </w:p>
    <w:p>
      <w:pPr>
        <w:pStyle w:val="Normal"/>
        <w:spacing w:lineRule="auto" w:line="22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 информацией выступил и.о.председателя комитета по распоряжению муниципальной собственностью и  земельными ресурсами администрации Балаковского муниципального района Лаврентьева Елена Николаевна, который пояснил, что в связи с обращением ТУ Федерального агентства по управлению государственным имуществом в Саратовской области предлагается внести изменения в правила землепользования и застройки МО г.Балаково в отношении земельного участка кадастровым номером 64:40:041602:197, находящегося в федеральной собственности, в части приведения границ участка к одной территориальной зоне. Данное мероприятие необходимо для приведения в соответствие правоустанавливающих документов на земельный участок в целях проведения работ по межеванию и предоставления образованных участков заинтересованным лиц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части земельного участка кадастровым номером 64:40:041602:197, расположенного по адресу: Саратовская область, г.Балаково, проезд Промышленный, в границах территориальных зон П4-П5 (производственные и коммунально-складские предприятия IV-V класса опасности) и П3 (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): изменение на территориальную зону П3 (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).</w:t>
      </w:r>
    </w:p>
    <w:p>
      <w:pPr>
        <w:pStyle w:val="Normal"/>
        <w:spacing w:lineRule="auto" w:line="228"/>
        <w:ind w:left="993" w:hanging="0"/>
        <w:jc w:val="both"/>
        <w:rPr/>
      </w:pPr>
      <w:r>
        <w:rPr>
          <w:sz w:val="28"/>
          <w:szCs w:val="28"/>
        </w:rPr>
        <w:t>Голосовали: «За» – 10, «Против» – 0, «Воздержались» – 0.</w:t>
      </w:r>
    </w:p>
    <w:p>
      <w:pPr>
        <w:pStyle w:val="Normal"/>
        <w:spacing w:lineRule="auto" w:line="22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, четвёртому, пятому, шестому, седьмому вопросам с информацией выступил и.о.председателя комитета по распоряжению муниципальной собственностью и  земельными ресурсами администрации Балаковского муниципального района Лаврентьева Елена Николаевна:  В связи со строительством мостового перехода через Судоходный канал в г.Балаково земельные участки кадастровыми номерами: 64:40:010314:94, 64:40:010312:7, 64:40:010312:17, 64:40:010312:11, 64:40:010311:10 были выкуплены для государственных нужд. В соответствии с картой градостроительного зонирования Правил землепользования и застройки муниципального образования город Балаково данные участки расположены в границах нескольких территориальных зон, что противоречит требованиям Градостроитель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части земельного участка кадастровым номером 64:40:010314:94, расположенного по адресу: Саратовская область, г.Балаково, ул.Тихая, д.7, в границах территориальных зон ИТ3 (основные городские магистрали и инженерные коммуникации) и Ж3 (индивидуальная, в том числе коттеджная, застройка городского типа): изменение на территориальную зону ИТ3 (основные городские магистрали и инженерные коммуникации).</w:t>
      </w:r>
    </w:p>
    <w:p>
      <w:pPr>
        <w:pStyle w:val="Normal"/>
        <w:spacing w:lineRule="auto" w:line="228"/>
        <w:ind w:left="993" w:hanging="0"/>
        <w:jc w:val="both"/>
        <w:rPr/>
      </w:pPr>
      <w:r>
        <w:rPr>
          <w:sz w:val="28"/>
          <w:szCs w:val="28"/>
        </w:rPr>
        <w:t>Голосовали: «За» – 10, «Против» – 0, «Воздержались» – 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части земельного участка кадастровым номером 64:40:010312:7, расположенного по адресу: Саратовская область, г.Балаково, ул.Садовые Выселки, д.45, в границах территориальных зон ИТ3 (основные городские магистрали и инженерные коммуникации) и Ж3 (индивидуальная, в том числе коттеджная, застройка городского типа): изменение на территориальную зону ИТ3 (основные городские магистрали и инженерные коммуникации).</w:t>
      </w:r>
    </w:p>
    <w:p>
      <w:pPr>
        <w:pStyle w:val="Normal"/>
        <w:spacing w:lineRule="auto" w:line="228"/>
        <w:ind w:left="993" w:hanging="0"/>
        <w:jc w:val="both"/>
        <w:rPr/>
      </w:pPr>
      <w:r>
        <w:rPr>
          <w:sz w:val="28"/>
          <w:szCs w:val="28"/>
        </w:rPr>
        <w:t>Голосовали: «За» – 10, «Против» – 0, «Воздержались» – 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части земельного участка кадастровым номером 64:40:010312:17, расположенного по адресу: Саратовская область, город Балаково, улица Садовые Выселки, д.55, в границах территориальных зон ИТ3 (основные городские магистрали и инженерные коммуникации), Ж3 (индивидуальная, в том числе коттеджная, застройка городского типа), ОТ2 (открытые природные территории): изменение на территориальную зону ИТ3 (основные городские магистрали и инженерные коммуникации).</w:t>
      </w:r>
    </w:p>
    <w:p>
      <w:pPr>
        <w:pStyle w:val="Normal"/>
        <w:spacing w:lineRule="auto" w:line="22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10, «Против» – 0, «Воздержались» – 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части земельного участка кадастровым номером 64:40:010312:11, расположенного по адресу: Саратовская область, г.Балаково, ул.Садовые Выселки, уч.53, в границах территориальных зон ИТ3 (основные городские магистрали и инженерные коммуникации) и Ж3 (индивидуальная, в том числе коттеджная, застройка городского типа): изменение на территориальную зону ИТ3 (основные городские магистрали и инженерные коммуникации).</w:t>
      </w:r>
    </w:p>
    <w:p>
      <w:pPr>
        <w:pStyle w:val="Normal"/>
        <w:spacing w:lineRule="auto" w:line="228"/>
        <w:ind w:left="993" w:hanging="0"/>
        <w:jc w:val="both"/>
        <w:rPr/>
      </w:pPr>
      <w:r>
        <w:rPr>
          <w:sz w:val="28"/>
          <w:szCs w:val="28"/>
        </w:rPr>
        <w:t>Голосовали: «За» – 10, «Против» – 0, «Воздержались» – 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части земельного участка кадастровым номером 64:40:010311:10, расположенного по адресу: Саратовская область, г.Балаково, ул.Садовые Выселки, д.54, в границах территориальных зон ИТ3 (основные городские магистрали и инженерные коммуникации) и Ж3 (индивидуальная, в том числе коттеджная, застройка городского типа): изменение на территориальную зону ИТ3 (основные городские магистрали и инженерные коммуникации).</w:t>
      </w:r>
    </w:p>
    <w:p>
      <w:pPr>
        <w:pStyle w:val="Normal"/>
        <w:spacing w:lineRule="auto" w:line="228"/>
        <w:ind w:left="993" w:hanging="0"/>
        <w:jc w:val="both"/>
        <w:rPr/>
      </w:pPr>
      <w:r>
        <w:rPr>
          <w:sz w:val="28"/>
          <w:szCs w:val="28"/>
        </w:rPr>
        <w:t>Голосовали: «За» – 10, «Против» – 0, «Воздержались» – 0.</w:t>
      </w:r>
    </w:p>
    <w:p>
      <w:pPr>
        <w:pStyle w:val="Normal"/>
        <w:spacing w:lineRule="auto" w:line="22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, проект внесения изменений в Правила землепользования и застройки муниципального образования город Балаково;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утвердить «Проект планировки территории </w:t>
      </w:r>
      <w:r>
        <w:rPr>
          <w:spacing w:val="-10"/>
          <w:sz w:val="28"/>
          <w:szCs w:val="28"/>
        </w:rPr>
        <w:t>шоссе Академика Королева в границах ул.Минская, ул.Коммунистическая, включая озеро Линево, территорию «Хемикомп» (77га)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протокола и заключения публичных слушаний принять решение о дальнейшем направлении проекта о внесении изменения в Правила землепользования и застройки МО г.Балаково на утверждение в Совет МО г.Балаково;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и заключение о результатах публичных слушаний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и проект о внесении изменений в Правила землепользования и застройки муниципального образования город Балаково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>Н.В. Киндра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</w:t>
        <w:tab/>
        <w:tab/>
        <w:tab/>
        <w:t>Ю.Ю. Силантье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426" w:top="11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" w:hAnsi="ISOCPEUR" w:eastAsia="Lucida Sans Unicode" w:cs="Arial"/>
      <w:i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16:00Z</dcterms:created>
  <dc:creator>bov</dc:creator>
  <dc:description/>
  <cp:keywords/>
  <dc:language>en-US</dc:language>
  <cp:lastModifiedBy>Силантьева Ю</cp:lastModifiedBy>
  <cp:lastPrinted>2016-11-15T09:45:00Z</cp:lastPrinted>
  <dcterms:modified xsi:type="dcterms:W3CDTF">2016-11-15T06:46:00Z</dcterms:modified>
  <cp:revision>7</cp:revision>
  <dc:subject/>
  <dc:title>РЕКОМЕНДАЦИИ</dc:title>
</cp:coreProperties>
</file>