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публичных слушаний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 проекте планировки территории в границах земельного участка кадастровым номером </w:t>
      </w:r>
      <w:r>
        <w:rPr>
          <w:color w:val="000000"/>
          <w:sz w:val="28"/>
          <w:szCs w:val="28"/>
        </w:rPr>
        <w:t>64:40:020312:58, расположенного по адресу: Саратовская область, г.Балаково, ул.Волжская, д.88, ул.Казанская, д.45, ул.Казанская, д.47, ул.Казанская, д.49, ул.Казанская, д.51, ул.Киевская, д.48, ул.Киевская, д.50, ул.Киевская, д.5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 проекте планировки территории в отношении</w:t>
      </w:r>
      <w:r>
        <w:rPr>
          <w:color w:val="000000"/>
          <w:sz w:val="28"/>
          <w:szCs w:val="28"/>
        </w:rPr>
        <w:t xml:space="preserve"> территории в кадастровом квартале 64:40:020212, расположенной по адресу: Саратовская область, г.Балаково, ул.Саратовское шоссе, между домами № 69/1 и № 8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кадастровым номером 64:40:010316:2, расположенного по адресу: Саратовская область, г.Балаково, ул.Академика Жук, д.64/2, площадью 227 кв.м, в границах территориальной зоны ИТ3 (основные городские магистрали и инженерные коммуникации): с «под объекты торговли» на «магази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1 октября 2016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ями главы МО г.Балаково от 28 сентября 2016 года № 62 «О проведении публичных слушаний» (опубликовано в печатном издании «Балаковские вести» № 39д (4034) от 29 сентября 2016 года), от 12 октября 2016 года № 65 «О проведении публичных слушаний» (опубликовано в печатном издании «Балаковские вести» № 41д (4039) от 13 октября 2016 года) и размещены на сайте МО г.Балаков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первому вопросу с информацией выступил главный инженер ООО «Саратовпромпроект» Милёшина Светлана Николаевна: разъяснила положения документации по планировке территории </w:t>
      </w:r>
      <w:r>
        <w:rPr>
          <w:color w:val="000000"/>
          <w:sz w:val="28"/>
          <w:szCs w:val="28"/>
        </w:rPr>
        <w:t>в отношении земельного участка с кадастровым номером 64:40:020312:58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гласно которой на данной территории планируется строительство спортивного объекта физкультурно-оздоровительного центра. Данный центр – двухэтажное здание каркасного типа, где планируется разместить: спортивный зал, залы для групповых занятий, большой бассейн, детские бассейны, раздевалки, санузлы, душевые, солярий, сауну, кафе, административные и подсобные помещения. Проектом предусмотрены гостевые парковки, в том числе для маломобильных групп населения и инвалидов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Инженерная инфраструктура проектом также проработ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редложения, замечания от участников публичных слушаний не поступили.</w:t>
      </w:r>
    </w:p>
    <w:p>
      <w:pPr>
        <w:pStyle w:val="3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28"/>
        <w:ind w:firstLine="567"/>
        <w:rPr>
          <w:szCs w:val="28"/>
        </w:rPr>
      </w:pPr>
      <w:r>
        <w:rPr>
          <w:szCs w:val="28"/>
        </w:rPr>
        <w:t xml:space="preserve">Участники публичных слуш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рекомендовать главе  Балаковского муниципального района принять решение об утверждении «Проекта планировки территории в границах земельного участка кадастровым номером </w:t>
      </w:r>
      <w:r>
        <w:rPr>
          <w:color w:val="000000"/>
          <w:sz w:val="28"/>
          <w:szCs w:val="28"/>
        </w:rPr>
        <w:t>64:40:020312:58, расположенного по адресу: Саратовская область, г.Балаково, ул.Волжская, д.88, ул.Казанская, д.45, ул.Казанская, д.47, ул.Казанская, д.49, ул.Казанская, д.51, ул.Киевская, д.48, ул.Киевская, д.50, ул.Киевская, д.52»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left="993" w:hanging="0"/>
        <w:jc w:val="both"/>
        <w:rPr/>
      </w:pPr>
      <w:r>
        <w:rPr>
          <w:sz w:val="28"/>
          <w:szCs w:val="28"/>
        </w:rPr>
        <w:t>Голосовали: «За» – 202, «Против» – 0, «Воздержались» – 0.</w:t>
      </w:r>
    </w:p>
    <w:p>
      <w:pPr>
        <w:pStyle w:val="Normal"/>
        <w:spacing w:lineRule="auto" w:line="228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с информацией выступил представитель заявителя ООО «Строительно-производственная фирма «Балаковоспецстрой» Чалык Андрей Викторович, который пояснил, что проектом планировки территории предусмотрено строительство двухсекционного восьмиэтажного многоквартирного жилого дома по ул.Саратовское шоссе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 домами № 69/1 и № 8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дворе жилого дома предусмотрены стоянки для автомобилей, детские, игровые и спортивные площадки, зеленые зон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строительства дома планируется количество квартир 80-96, количество проживающих – 180-220 человек, из них детей дошкольного возраста 20-25 человек, детей школьного возраста 25-40 человек. Проектом предусматривается размещение детей дошкольного возраста в детских садах № 22 по ул.Саратовское шоссе и «Страна Чудес»  по ул.Степная,66Балаковские вести, детей школьного возраста – средняя общеобразовательная школа № 27, № 28, лицей № 1, гимназия № 2. Пешеходно-транспортная сеть и инженерное обеспечение проектом проработ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редложения, замечания от участников публичных слушаний не поступили.</w:t>
      </w:r>
    </w:p>
    <w:p>
      <w:pPr>
        <w:pStyle w:val="3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28"/>
        <w:ind w:firstLine="567"/>
        <w:rPr>
          <w:szCs w:val="28"/>
        </w:rPr>
      </w:pPr>
      <w:r>
        <w:rPr>
          <w:szCs w:val="28"/>
        </w:rPr>
        <w:t xml:space="preserve">Участники публичных слуш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главе  Балаковского муниципального района принять решение об утверждении «Проекта планировки территории в отношении</w:t>
      </w:r>
      <w:r>
        <w:rPr>
          <w:color w:val="000000"/>
          <w:sz w:val="28"/>
          <w:szCs w:val="28"/>
        </w:rPr>
        <w:t xml:space="preserve"> территории в кадастровом квартале 64:40:020212, расположенной по адресу: Саратовская область, г.Балаково, ул.Саратовское шоссе, между домами № 69/1 и № 83»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left="993" w:hanging="0"/>
        <w:jc w:val="both"/>
        <w:rPr/>
      </w:pPr>
      <w:r>
        <w:rPr>
          <w:sz w:val="28"/>
          <w:szCs w:val="28"/>
        </w:rPr>
        <w:t>Голосовали: «За» – 170, «Против» – 0, «Воздержались» – 32.</w:t>
      </w:r>
    </w:p>
    <w:p>
      <w:pPr>
        <w:pStyle w:val="Normal"/>
        <w:spacing w:lineRule="auto" w:line="228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8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тьему вопросу с информацией выступил представитель заявителя Хайченко Наталье Ивановне, которая довела следующую информации:  на земельном участке кадастровым номером 64:40:010316:2 расположен существующий объект капитального строительства - здание мини-магазина. В настоящее время данный объект требует реконструкции, в связи с чем, возникла необходимость привести документы на землю в соответствие с действующим законодательством и фактическим назначением объекта, изменив вид разрешённого использования земельного участка на «магазины». При реконструкции мини-магазина будут проведены ремонтные работы помещений, фасада здания, также будет учитываться техническое решение по размещению остановки общественного транспорта с учётом видимости движущегося  транспорта. Санитарные требования при реконструкции здания будут соблюд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редложения, замечания от участников публичных слушаний не поступили.</w:t>
      </w:r>
    </w:p>
    <w:p>
      <w:pPr>
        <w:pStyle w:val="3"/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28"/>
        <w:ind w:firstLine="567"/>
        <w:rPr>
          <w:szCs w:val="28"/>
        </w:rPr>
      </w:pPr>
      <w:r>
        <w:rPr>
          <w:szCs w:val="28"/>
        </w:rPr>
        <w:t xml:space="preserve">Участники публичных слуша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главе  Балаковского муниципального района предоставить разрешение на условно разрешенный вид использования земельного участка кадастровым номером 64:40:010316:2, расположенного по адресу: Саратовская область, г.Балаково, ул.Академика Жук, д.64/2, площадью 227 кв.м, в границах территориальной зоны ИТ3 (основные городские магистрали и инженерные коммуникации): с «под объекты торговли» на «магазины».</w:t>
      </w:r>
    </w:p>
    <w:p>
      <w:pPr>
        <w:pStyle w:val="Normal"/>
        <w:spacing w:lineRule="auto" w:line="228"/>
        <w:ind w:left="993" w:hanging="0"/>
        <w:jc w:val="both"/>
        <w:rPr/>
      </w:pPr>
      <w:r>
        <w:rPr>
          <w:sz w:val="28"/>
          <w:szCs w:val="28"/>
        </w:rPr>
        <w:t>Голосовали: «За» – 200, «Против» – 0, «Воздержались» – 2.</w:t>
      </w:r>
    </w:p>
    <w:p>
      <w:pPr>
        <w:pStyle w:val="Normal"/>
        <w:spacing w:lineRule="auto" w:line="228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28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города Балаково и разместить на официальном сайте муниципального образования город Балак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, документацию по планиров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подготовку и направить главе Балаковского муниципального района рекомендации о предоставлении разрешения на условно разрешённый вид использования земельного участка кадастровым номером 64:40:010316:2, расположенного по адресу: Саратовская область, г.Балаково, ул.Академика Жук, д.64/2, площадью 227 кв.м, в границах территориальной зоны ИТ3 (основные городские магистрали и инженерные коммуникации): с «под объекты торговли» на «магазины»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8" w:hanging="0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-  утвердить проект планировки территории в границах земельного участка кадастровым номером </w:t>
      </w:r>
      <w:r>
        <w:rPr>
          <w:color w:val="000000"/>
          <w:sz w:val="28"/>
          <w:szCs w:val="28"/>
        </w:rPr>
        <w:t>64:40:020312:58, расположенного по адресу: Саратовская область, г.Балаково, ул.Волжская, д.88, ул.Казанская, д.45, ул.Казанская, д.47, ул.Казанская, д.49, ул.Казанская, д.51, ул.Киевская, д.48, ул.Киевская, д.50, ул.Киевская, д.52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 утвердить проект планировки территории в отношении</w:t>
      </w:r>
      <w:r>
        <w:rPr>
          <w:color w:val="000000"/>
          <w:sz w:val="28"/>
          <w:szCs w:val="28"/>
        </w:rPr>
        <w:t xml:space="preserve"> территории в кадастровом квартале 64:40:020212, расположенной по адресу: Саратовская область, г.Балаково, ул.Саратовское шоссе, между домами № 69/1 и № 83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разрешение на условно разрешённый вид использования земельного участка кадастровым номером 64:40:010316:2, расположенного по адресу: Саратовская область, г.Балаково, ул.Академика Жук, д.64/2, площадью 227 кв.м, в границах территориальной зоны ИТ3 (основные городские магистрали и инженерные коммуникации): с «под объекты торговли» на «магазины»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spacing w:lineRule="auto" w:line="228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ind w:firstLine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ях</w:t>
        <w:tab/>
        <w:tab/>
        <w:tab/>
        <w:tab/>
        <w:tab/>
        <w:tab/>
        <w:t>А.Ю. Овсян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              </w:t>
        <w:tab/>
        <w:tab/>
        <w:tab/>
        <w:t>Ю.Ю. Силантьев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0" w:gutter="0" w:header="426" w:top="11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wordfirm">
    <w:name w:val="Tword_firm"/>
    <w:basedOn w:val="Normal"/>
    <w:qFormat/>
    <w:pPr>
      <w:widowControl w:val="false"/>
      <w:suppressAutoHyphens w:val="true"/>
      <w:jc w:val="center"/>
    </w:pPr>
    <w:rPr>
      <w:rFonts w:ascii="ISOCPEUR" w:hAnsi="ISOCPEUR" w:eastAsia="Lucida Sans Unicode" w:cs="Arial"/>
      <w:i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49:00Z</dcterms:created>
  <dc:creator>bov</dc:creator>
  <dc:description/>
  <cp:keywords/>
  <dc:language>en-US</dc:language>
  <cp:lastModifiedBy>Силантьева Ю</cp:lastModifiedBy>
  <cp:lastPrinted>2016-11-02T08:34:00Z</cp:lastPrinted>
  <dcterms:modified xsi:type="dcterms:W3CDTF">2016-11-02T06:03:00Z</dcterms:modified>
  <cp:revision>14</cp:revision>
  <dc:subject/>
  <dc:title>РЕКОМЕНДАЦИИ</dc:title>
</cp:coreProperties>
</file>