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28"/>
        <w:ind w:firstLine="567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Публичные слушания назначены постановлениями Главы муниципального образования город Балаково от 15 августа 2016 года № 52 (опубликовано в печатном издании </w:t>
      </w:r>
      <w:r>
        <w:rPr>
          <w:b w:val="false"/>
        </w:rPr>
        <w:t>«Балаковские вести» № 33д (4020) от 18 августа 2016 г.</w:t>
      </w:r>
      <w:r>
        <w:rPr>
          <w:b w:val="false"/>
          <w:szCs w:val="28"/>
        </w:rPr>
        <w:t>)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 проекте планировки территории, расположенной по адресу: г.Балаково, ул.Наб.Леонова в границах ул.30 лет Победы, ул.Саратовское шоссе,Судоходный канал.</w:t>
      </w:r>
    </w:p>
    <w:p>
      <w:pPr>
        <w:pStyle w:val="Normal"/>
        <w:spacing w:lineRule="auto" w:line="228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6 октября 2016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>: 7</w:t>
      </w:r>
      <w:r>
        <w:rPr>
          <w:sz w:val="28"/>
          <w:szCs w:val="28"/>
        </w:rPr>
        <w:t xml:space="preserve"> человек.</w:t>
      </w:r>
    </w:p>
    <w:p>
      <w:pPr>
        <w:pStyle w:val="Normal"/>
        <w:spacing w:lineRule="auto" w:line="228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 по рассматриваемым вопросам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07.11.2005 года № 3 (с изменениями от 28.03.2008 года), участники публичных слушаний были проинформированы о регламенте работы публичных слушаний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 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екте планировки территории, расположенной по адресу: г.Балаково, ул.Наб.Леонова в границах ул.30 лет Победы, ул.Саратовское шоссе,Судоходный канал» с докладом выступил главный инженер проекта Чикида Анастасия Николаевна, которая обозначила основные цели и задачи проекта, архитектурные и градостроительные решения обустройства набережной вдоль Судоходного канала в границах улиц 30 лет Победы, Набережной Леонова, Саратовское шоссе. Проектом планировки территории предусматривается создание функциональных зон, которые соединены между собой пешеходной аллеей. Композиционным решением проекта предусмотрена смотровая площадка – причал, обеспечивающий подход к воде, «Сад камней», парк «Солнечный». Спортивная зона включает в себя велопарк «Вокруг света», парк «Солнечный» (спортивные площадки, корт для бадминтона, теннисный корт, детская площадка). Вдоль набережной расположена велосипедная дорожка. Проектом планировки предусматриваются: биотуалеты, площадки с мусорными контейнерами, временные парковки для автомобилей, в том числе для маломобильных групп населения. Наружное освещение пешеходных зон, памятников и смотровых площадок выполняется от существующих светильников, установленных на опорах вдоль проезжей части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Заслушав доклад, участниками публичных слушаний были заданы вопросы о финансировании мероприятий по реализации проекта планировки  территории, и вошли ли в зону проектирования территории третьих лиц?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пояснил, что разработка проекта планировки территории не предусматривает расчёт финансового обеспечения реализации проекта. Территории третьих лиц и земли, находящиеся в федеральной собственности, в проект не включ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убличных слушаний РЕШИЛИ: </w:t>
      </w:r>
      <w:r>
        <w:rPr>
          <w:sz w:val="28"/>
          <w:szCs w:val="28"/>
        </w:rPr>
        <w:t>рекомендовать главе Балаковского муниципального района утвердить проект планировки территории, расположенной по адресу: г.Балаково, ул.Наб.Леонова в границах ул.30 лет Победы, ул.Саратовское шоссе,Судоходный кана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овали:</w:t>
      </w:r>
    </w:p>
    <w:p>
      <w:pPr>
        <w:pStyle w:val="22"/>
        <w:spacing w:lineRule="auto" w:line="240" w:before="0" w:after="0"/>
        <w:ind w:firstLine="567"/>
        <w:rPr/>
      </w:pPr>
      <w:r>
        <w:rPr>
          <w:i/>
          <w:sz w:val="28"/>
          <w:szCs w:val="28"/>
        </w:rPr>
        <w:t>«За» – 7, «Против» – 0, «Воздержались» – 0.</w:t>
      </w:r>
    </w:p>
    <w:p>
      <w:pPr>
        <w:pStyle w:val="22"/>
        <w:spacing w:lineRule="auto" w:line="240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228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органов местного самоуправления муниципального образования город Балаково и разместить на официальном сайте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течение 14 дней направить главе Балаковского муниципального района протокол публичных слушаний, заключение о результатах публичных слушаний, документацию по планировке территории;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твердить проект планировки территории, расположенной по адресу: г.Балаково, ул.Наб.Леонова в границах ул.30 лет Победы, ул.Саратовское шоссе,Судоходный канал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spacing w:lineRule="auto" w:line="22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ab/>
        <w:tab/>
        <w:t>А.Ю. Овся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Ю.Ю. Силантье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11:00Z</dcterms:created>
  <dc:creator>bov</dc:creator>
  <dc:description/>
  <cp:keywords/>
  <dc:language>en-US</dc:language>
  <cp:lastModifiedBy>Силантьева Ю</cp:lastModifiedBy>
  <cp:lastPrinted>2016-10-10T09:37:00Z</cp:lastPrinted>
  <dcterms:modified xsi:type="dcterms:W3CDTF">2016-10-10T06:37:00Z</dcterms:modified>
  <cp:revision>3</cp:revision>
  <dc:subject/>
  <dc:title>РЕКОМЕНДАЦИИ</dc:title>
</cp:coreProperties>
</file>