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3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</w:t>
            </w:r>
          </w:p>
        </w:tc>
      </w:tr>
      <w:tr>
        <w:trPr>
          <w:trHeight w:val="90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ДНЯ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 2016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каб. 411                                15.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проекте решения Совета муниципального образования город Балаково «Об отчете главы муниципального образования город Балаково о результатах своей деятельности за 2015 го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- председателя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 </w:t>
      </w:r>
      <w:r>
        <w:rPr>
          <w:b/>
          <w:i/>
          <w:sz w:val="28"/>
          <w:szCs w:val="28"/>
        </w:rPr>
        <w:t>Киндрась Натальи Васильевн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О проекте решения Совета муниципального образования город Балаково «Об отчете о работе Совета муниципального образования город Балаково за 2015 го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- председателя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 </w:t>
      </w:r>
      <w:r>
        <w:rPr>
          <w:b/>
          <w:i/>
          <w:sz w:val="28"/>
          <w:szCs w:val="28"/>
        </w:rPr>
        <w:t>Киндрась Натальи Васильевн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проекте решения Совета муниципального образования город Балаково «Об  отчете  о проделанной за 2015 год работе Контрольно-счетной палаты Балаковского муниципального района Саратовской области в рамках соглашения о передаче полномочий по осуществлению внешнего муниципального финансового контроля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- председателя контрольно-счетной палаты Балаковского муниципального района </w:t>
      </w:r>
      <w:r>
        <w:rPr>
          <w:b/>
          <w:i/>
          <w:sz w:val="28"/>
          <w:szCs w:val="28"/>
        </w:rPr>
        <w:t>Решетниковой Татьяны Владимиров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4. О проекте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решение Совета муниципального образования город Балаково от 23 декабря 2015 года № 222 «О бюджете муниципального образования город Балаково на 2016 год и плановый период 2017 и 2018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ное. </w:t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Blue1">
    <w:name w:val="blue1"/>
    <w:basedOn w:val="Style12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8:00Z</dcterms:created>
  <dc:creator>shoa</dc:creator>
  <dc:description/>
  <cp:keywords/>
  <dc:language>en-US</dc:language>
  <cp:lastModifiedBy>sharonovaoa</cp:lastModifiedBy>
  <cp:lastPrinted>2016-03-21T18:41:00Z</cp:lastPrinted>
  <dcterms:modified xsi:type="dcterms:W3CDTF">2016-04-19T17:17:00Z</dcterms:modified>
  <cp:revision>158</cp:revision>
  <dc:subject/>
  <dc:title>ПРОЕКТ</dc:title>
</cp:coreProperties>
</file>