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Отдел по культуре        </w:t>
              <w:tab/>
              <w:t xml:space="preserve">                        </w:t>
              <w:tab/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  </w:t>
            </w:r>
            <w:r>
              <w:rPr>
                <w:sz w:val="20"/>
                <w:u w:val="single"/>
              </w:rPr>
              <w:t xml:space="preserve">И.о.директора  МАУК «БГЦБ»  Жарова С.Ю.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4963" w:leader="none"/>
                <w:tab w:val="left" w:pos="5212" w:leader="none"/>
                <w:tab w:val="left" w:pos="5330" w:leader="none"/>
                <w:tab w:val="left" w:pos="5438" w:leader="none"/>
              </w:tabs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</w:t>
              <w:tab/>
              <w:tab/>
              <w:tab/>
              <w:tab/>
              <w:t xml:space="preserve">                 </w:t>
              <w:tab/>
              <w:tab/>
              <w:t xml:space="preserve">   </w:t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на   </w:t>
      </w:r>
      <w:r>
        <w:rPr>
          <w:b/>
          <w:u w:val="single"/>
        </w:rPr>
        <w:t xml:space="preserve">  август </w:t>
      </w:r>
      <w:r>
        <w:rPr/>
        <w:t xml:space="preserve">     </w:t>
      </w:r>
      <w:r>
        <w:rPr>
          <w:b/>
          <w:u w:val="single"/>
        </w:rPr>
        <w:t>2016</w:t>
      </w:r>
      <w:r>
        <w:rPr/>
        <w:t xml:space="preserve">  года</w:t>
      </w:r>
    </w:p>
    <w:p>
      <w:pPr>
        <w:pStyle w:val="Normal"/>
        <w:spacing w:before="0" w:after="0"/>
        <w:ind w:right="-314" w:hanging="0"/>
        <w:contextualSpacing/>
        <w:jc w:val="center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3261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Литературный десант «Их жизнь – сюжеты для роман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2.08.2016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бережная                    (район Сарканал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Тарасова А.В. зав. сектором обслуживания              Центральной библиоте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Игра-путешествие «Сказки для Алисы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(к 185-летию со д/р Л. Кэррол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3.08.2016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лётова Н.А.,  зав. детским отделом Центральной библиоте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Cs w:val="24"/>
              </w:rPr>
            </w:pPr>
            <w:r>
              <w:rPr/>
              <w:t>День периодики «100 советов на здоровь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.08.2016 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мина И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Литкруиз «Мы интересны миру – мир интересе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9.08.2016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бережная                    (район Сарканал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Тарасова А.В. зав. сектором обслуживания              Центральной библиоте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Cs w:val="24"/>
              </w:rPr>
            </w:pPr>
            <w:r>
              <w:rPr/>
              <w:t>День библиографии «Нам о войне расскажет книг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.08.2016 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5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Чиркова К.Г., библиотекарь           Б-ки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Предвыборная копилка вопросов «Твои вопросы к кандидату в депута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8.2016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лётова Н.А.,  зав. детским отделом Центральной библиоте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Марш-бросок «Дворы моего детств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8.2016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бережная                    (район Сарканал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Тарасова А.В. зав. сектором обслуживания              Центральной библиоте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Беседа-викторина «Их именами названы улицы нашего города» (в рамках «Читающего дворика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8.2016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Центральной библиоте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Сказочный час «В Волшебной стран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8.2016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№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Денисова Е.Н., библиотекарь               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Урок патриотизма «Над нами реет флаг России» 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(</w:t>
            </w:r>
            <w:r>
              <w:rPr>
                <w:sz w:val="20"/>
              </w:rPr>
              <w:t xml:space="preserve">ко Дню Государственного флага  РФ)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8.2016 г.</w:t>
            </w:r>
          </w:p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3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Жуйкова Н.А., 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Информ – досье                                                                   «Символ славы – русский флаг»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 xml:space="preserve">(тематический план ко Дню Государственного флага  РФ)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2.08.2016 г.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Денисова Е.Н., библиотекарь               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Обзор-путешествие «Провинциальные сюжет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3.08.2016 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бережная                    (район Сарканала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Тарасова А.В. зав. сектором обслуживания              Центральной библиоте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Cs w:val="24"/>
              </w:rPr>
            </w:pPr>
            <w:r>
              <w:rPr/>
              <w:t>Час книжного юбилея «В гостях у крокодила Гены» (к 50-летию книги Э. Успенского «Крокодил Гена и его друзья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.08.2016 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ДОУ                                        №2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Фомина И.А.,              зав.                                     Б-ки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Патриотический час «Гордо реет…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Дню Российского кино, в рамках «Читающего дворика»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.08.2016 г.</w:t>
            </w:r>
          </w:p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29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Центральной библиоте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rFonts w:eastAsia="Times New Roman"/>
                <w:sz w:val="22"/>
                <w:szCs w:val="24"/>
              </w:rPr>
            </w:pPr>
            <w:r>
              <w:rPr>
                <w:rFonts w:eastAsia="Times New Roman"/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 xml:space="preserve">Библиокафе «Книжные киногерои»                       </w:t>
            </w:r>
            <w:r>
              <w:rPr>
                <w:sz w:val="20"/>
              </w:rPr>
              <w:t>(в рамках «Читающего дворика»,   ко Дню Российского ки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8.2016 г.</w:t>
            </w:r>
          </w:p>
          <w:p>
            <w:pPr>
              <w:pStyle w:val="Style19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0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библиоте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Чикина Н.Н. зав отделом периодики Центральной библиотеки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Зав. метод отдела   МАУК «БГЦБ»</w:t>
        <w:tab/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</w:t>
      </w:r>
      <w:r>
        <w:rPr>
          <w:sz w:val="24"/>
          <w:u w:val="single"/>
        </w:rPr>
        <w:t>Соколова Е.В..</w:t>
      </w:r>
      <w:r>
        <w:rPr>
          <w:u w:val="single"/>
        </w:rPr>
        <w:t xml:space="preserve">    </w:t>
      </w:r>
      <w:r>
        <w:rPr/>
        <w:t xml:space="preserve">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должность исполнителя)      тел. 32-30-67                                 (подпись)                    (Ф.И.О.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i/>
          <w:szCs w:val="20"/>
        </w:rPr>
        <w:t xml:space="preserve">        </w:t>
      </w:r>
      <w:r>
        <w:rPr>
          <w:i/>
          <w:szCs w:val="20"/>
        </w:rPr>
        <w:t>МАУК «БГЦБ» оставляет за собой право на корректировку массовых мероприятий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5:00Z</dcterms:created>
  <dc:creator>OMO-3</dc:creator>
  <dc:description/>
  <cp:keywords/>
  <dc:language>en-US</dc:language>
  <cp:lastModifiedBy>OMO-2</cp:lastModifiedBy>
  <cp:lastPrinted>2015-10-16T15:03:00Z</cp:lastPrinted>
  <dcterms:modified xsi:type="dcterms:W3CDTF">2016-07-18T11:04:00Z</dcterms:modified>
  <cp:revision>929</cp:revision>
  <dc:subject/>
  <dc:title/>
</cp:coreProperties>
</file>