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И.о.директора  МАУК «БГЦБ»  Жарова С.Ю.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</w:t>
              <w:tab/>
              <w:tab/>
              <w:tab/>
              <w:tab/>
              <w:t xml:space="preserve">                 </w:t>
              <w:tab/>
              <w:tab/>
              <w:t xml:space="preserve">   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на   </w:t>
      </w:r>
      <w:r>
        <w:rPr>
          <w:b/>
          <w:u w:val="single"/>
        </w:rPr>
        <w:t xml:space="preserve">  июль </w:t>
      </w:r>
      <w:r>
        <w:rPr/>
        <w:t xml:space="preserve">     </w:t>
      </w:r>
      <w:r>
        <w:rPr>
          <w:b/>
          <w:u w:val="single"/>
        </w:rPr>
        <w:t>2016</w:t>
      </w:r>
      <w:r>
        <w:rPr/>
        <w:t xml:space="preserve">  года</w:t>
      </w:r>
    </w:p>
    <w:p>
      <w:pPr>
        <w:pStyle w:val="Normal"/>
        <w:spacing w:before="0" w:after="0"/>
        <w:ind w:right="-314" w:hanging="0"/>
        <w:contextualSpacing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3261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Книжная выставк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Русские семейные традици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семьи, любви и вер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.07.2016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Немова И.Н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Б-кой №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информац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имвол верности - ромашк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в рамках Тематического плана ко Дню семьи, любви и верности)    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«Читающего дворик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нформ – курьер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Библиотека для поколения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-он Водного стадиона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Семейная азбук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Любви чарующая сил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семьи, любви и вер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Жуйкова Н.А., 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Экологически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Цветы – улыбка прир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скевич Л.А., 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библиограф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Путешествие в страну непрочитанных  кни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Липайкина Н.Т., 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ый вираж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Человек без Отечества - песчин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6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-он Водного стадиона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ы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/>
              <w:t xml:space="preserve">«Повторение пройденного»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о поэзии С. Баруздина, к 90-летию со д/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оэтически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есёлая радуга ле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скевич Л.А., 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утешествие в прошлое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Легенды и мифы старого Балаков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граммы «Здесь Родины моей начало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Жуйкова Н.А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гровая программ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месте  весело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«Читающего дворик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ый гид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Разгадать бы старинные да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-он Водного стадиона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библиограф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уть книги  веч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Липайкина Н.Т., 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ый турнир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Остров тайн и загад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прав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Детство – это ты и 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Читай, листай, мир узнавай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скевич Л.А., 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Сказочное лото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На всякое колдовство, найдётся доброе волшебство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«Читающего дворик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летова Н.А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Рандеву с книгой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Калейдоскоп интересных суде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-он Водного стадиона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i/>
          <w:szCs w:val="20"/>
        </w:rPr>
        <w:t xml:space="preserve">        </w:t>
      </w:r>
      <w:r>
        <w:rPr>
          <w:i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OMO-3</dc:creator>
  <dc:description/>
  <cp:keywords/>
  <dc:language>en-US</dc:language>
  <cp:lastModifiedBy>OMO-3</cp:lastModifiedBy>
  <cp:lastPrinted>2015-10-16T15:03:00Z</cp:lastPrinted>
  <dcterms:modified xsi:type="dcterms:W3CDTF">2016-06-16T08:21:00Z</dcterms:modified>
  <cp:revision>925</cp:revision>
  <dc:subject/>
  <dc:title/>
</cp:coreProperties>
</file>