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object w:dxaOrig="11304" w:dyaOrig="7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9pt;width:72.75pt;height:6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9914626" r:id="rId2"/>
        </w:object>
      </w:r>
      <w:r>
        <w:rPr>
          <w:rFonts w:cs="Times New Roman" w:ascii="Times New Roman" w:hAnsi="Times New Roman"/>
          <w:b/>
          <w:sz w:val="26"/>
          <w:szCs w:val="26"/>
        </w:rPr>
        <w:t>МУНИЦИПАЛЬНОЕАВТОНОМНОЕ УЧРЕЖДЕНИЕ КУЛЬТУРЫ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«КОНЦЕРТНАЯ ОРГАНИЗАЦИЯ</w:t>
        <w:tab/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«ГОРОДСКОЙ  ЦЕНТР ИСКУССТВ ИМ.М.Э.СИРОП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ГОРОД БАЛАКОВО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й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4 сентября в 16.00 часов состоится вечер памяти Михаила Сиропова. В программе примут участие:  струнный ансамбль «Элегия» и солисты Городского центра искусст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5 сентября в 16.00 часов  концертная программа «Наш дом Россия» с участием Ильи Быстрова и творческих коллективов отдела национальных культур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>2 октября в 16.00 часов состоится открытие нового творческого сезона Городского центра искусств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состоятся по адресу: г.Балаково, ул. Коммунистическая 124, Городской центр искусств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5:00Z</dcterms:created>
  <dc:creator>sharonovaoa</dc:creator>
  <dc:description/>
  <cp:keywords/>
  <dc:language>en-US</dc:language>
  <cp:lastModifiedBy>sharonovaoa</cp:lastModifiedBy>
  <dcterms:modified xsi:type="dcterms:W3CDTF">2016-09-08T08:28:00Z</dcterms:modified>
  <cp:revision>1</cp:revision>
  <dc:subject/>
  <dc:title>МУНИЦИПАЛЬНОЕАВТОНОМНОЕ УЧРЕЖДЕНИЕ КУЛЬТУРЫ</dc:title>
</cp:coreProperties>
</file>