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Двадцать восьм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204</w:t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03 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Об особенностях составления и утверждения проекта бюджета муниципального образования город Балаково на 2016 год и плановый период 2017-2018 годов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Уставом муниципального образования город Балаково, Регламентом Совета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3 декабря 2013 года №50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1. Приостановить до 01 января 2016 года действие пунктов 11.1,11.2 статьи 11 Положения </w:t>
      </w:r>
      <w:r>
        <w:rPr>
          <w:bCs/>
          <w:sz w:val="28"/>
          <w:szCs w:val="28"/>
          <w:lang w:val="ru-RU"/>
        </w:rPr>
        <w:t>«О бюджетном процессе в муниципальном образовании город Балаково», утвержденного решением Совета муниципального образования город Балаково от 23 декабря 2013 года № 5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. Проект решения Совета муниципального образования город Балаково о бюджете муниципального образования город Балаково на 2016 год и плановый период 2017-2018 годов считается внесенным администрацией Балаковского муниципального района в срок, если он представлен в Совет муниципального образования город Балаково до 18 часов 01 декабря 201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ru-RU"/>
        </w:rPr>
        <w:t>Глава муниципального образования</w:t>
        <w:tab/>
        <w:tab/>
        <w:tab/>
        <w:t>А.Ю. Овсян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3:00Z</dcterms:created>
  <dc:creator>VoevodinaNU</dc:creator>
  <dc:description/>
  <dc:language>en-US</dc:language>
  <cp:lastModifiedBy>---</cp:lastModifiedBy>
  <cp:lastPrinted>2015-11-05T15:12:00Z</cp:lastPrinted>
  <dcterms:modified xsi:type="dcterms:W3CDTF">2015-11-17T19:23:00Z</dcterms:modified>
  <cp:revision>2</cp:revision>
  <dc:subject/>
  <dc:title>Модельный муниципальный правовой акт о бюджете муниципального о</dc:title>
</cp:coreProperties>
</file>