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374650</wp:posOffset>
            </wp:positionV>
            <wp:extent cx="6445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ноября 2013 года № 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Балаково</w:t>
      </w:r>
    </w:p>
    <w:p>
      <w:pPr>
        <w:pStyle w:val="1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FFFF"/>
          <w:sz w:val="28"/>
        </w:rPr>
        <w:t xml:space="preserve">                             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6 октября 2003 года                              № 131-ФЗ «Об общих принципах организации местного самоуправления                   в Российской Федерации», Уставом муниципального образования город Балаково, Положением «О проведении публичных слушаний», утвержденным решением Совета муниципального образования город Балаково от 28 марта 2008 года № 151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нести на публичные слушания с участием граждан, проживающих на территории муниципального образования город Балаково, проект решения Совета муниципального образования город Балаково «О бюджете муниципального образования город Балаково на 2014 год и плановый период 2015-2016 гг.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одготовительных мероприятий                              и организации проведения публичных слушаний сформировать  рабочую группу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сянников А.Ю.- глава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ндрась Н.В. - председатель комитета п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бюджетно-финансовой, экономической, социальной политике и вопросам  жилищно-коммунального хозяйства Совета муниципального образования  город Балаков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луков А.А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 Балаковского муниципального района по экономическому развитию и управлению муниципальной собственность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овенко С.Ю. –председатель комитета финансов администрации Балаковского муниципального района (по согласованию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оманюк Е.В. – главный специалист отдела по организации деятельности  Совета города Балаков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9 декабря 2013 года в 15.00 часов                         по адресу: г. Балаково, ул. Трнавская, 12, 4 этаж, каб.411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Жители города Балаково могут представить в рабочую группу письменные предложения и замечания по проекту решения Совета муниципального образования город Балаково «О бюджете муниципального образования город Балаково  на 2014 год и плановый период 2015-2016 г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ели города Балаково, желающие выступить на публичных слушаниях, регистрируются в рабочей группе в качестве выступающего. Регистрация в рабочей группе прекращается за день до дня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форме граждане вправе предоставлять в рабочую группу публичных слушаний в срок со дня опубликования до 7 декабря 2013 года по рабочим дням с 8.00 до 12.00 часов                         и с 13.00 до 17.00 часов по адресу: г. Балаково, ул. Трнавская, д. 12, каб. 20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 представить заключение о результатах публичных слушаний главе муниципального образования город Балаково в срок до 23 декабря 2013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одновременно с опубликованием проекта решения Совета муниципального образования город Балаково «О бюджете муниципального образования город Балаково  на 2014 год и плановый период 2015-2016 гг.» и материалов                        по проекту бюджета муниципального образования город Балаково, представленных администрацией Балак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Ю.Овся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ko-K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2:00Z</dcterms:created>
  <dc:creator>gsv</dc:creator>
  <dc:description/>
  <cp:keywords/>
  <dc:language>en-US</dc:language>
  <cp:lastModifiedBy>zng</cp:lastModifiedBy>
  <cp:lastPrinted>2013-11-20T08:26:00Z</cp:lastPrinted>
  <dcterms:modified xsi:type="dcterms:W3CDTF">2013-11-20T12:57:00Z</dcterms:modified>
  <cp:revision>9</cp:revision>
  <dc:subject/>
  <dc:title>ПОСТАНОВЛЕНИЕ</dc:title>
</cp:coreProperties>
</file>