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 второго созы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заседание Совета муниципального образования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…</w:t>
      </w:r>
      <w:r>
        <w:rPr>
          <w:rFonts w:eastAsia="Times New Roman"/>
          <w:b/>
        </w:rPr>
        <w:t xml:space="preserve">   </w:t>
      </w:r>
      <w:r>
        <w:rPr>
          <w:b/>
        </w:rPr>
        <w:t>2013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утверждении годового отчета об исполнении бюджета муниципального образования город Балаково за 2012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ассмотрев годовой отчет об исполнении бюджета муниципального образования город Балаково за 2012 год,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годовой отчет об исполнении бюджета муниципального образования город Балаково за 2012 год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- общий объем доходов бюджета в сумме 634 475,6 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- общий объем расходов бюджета в сумме 594 403,8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профицит бюджета в сумме 40071,8 тыс. рубл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Утвердить  показатели доходов бюджета муниципального образования город Балаково за 2012 год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- по кодам классификации доходов бюджета согласно приложению № 1 к настоящему решен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-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города Балаково, согласно приложению № 2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ведомственную структуру расходов бюджета муниципального образования город Балаково за 2012 год согласно приложению №3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расходы бюджета муниципального образования город Балаково по разделам и подразделам классификации расходов бюджетов за 2012 год согласно приложению №4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межбюджетные трансферты, предоставляемые из бюджета муниципального образования город Балаково за 2012 год согласно приложению №5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программу муниципальных внутренних заимствований муниципального образования город Балаково за 2012 год согласно приложению №6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источники финансирования дефицита (профицита) бюджета муниципального образования город Балаково по кодам классификации источников финансирования дефицитов бюджетов за 2012 год согласно приложению №7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твердить источники финансирования дефицита (профицита) бюджета муниципального образования город Бала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 согласно приложению №8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Решение вступает в силу со дня принятия и подлежит официальному опубликованию в средствах массовой информации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образования                                                                       Н.Ю. Красильни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1:00Z</dcterms:created>
  <dc:creator>kgm</dc:creator>
  <dc:description/>
  <cp:keywords/>
  <dc:language>en-US</dc:language>
  <cp:lastModifiedBy>zng</cp:lastModifiedBy>
  <cp:lastPrinted>2011-02-16T11:16:00Z</cp:lastPrinted>
  <dcterms:modified xsi:type="dcterms:W3CDTF">2013-04-30T05:11:00Z</dcterms:modified>
  <cp:revision>2</cp:revision>
  <dc:subject/>
  <dc:title>ПРОЕКТ</dc:title>
</cp:coreProperties>
</file>