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к Решению Совета </w:t>
      </w:r>
    </w:p>
    <w:p>
      <w:pPr>
        <w:pStyle w:val="Normal"/>
        <w:ind w:left="9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город Балаково</w:t>
      </w:r>
    </w:p>
    <w:p>
      <w:pPr>
        <w:pStyle w:val="Normal"/>
        <w:ind w:left="9180" w:hanging="0"/>
        <w:rPr>
          <w:color w:val="0000FF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5 января 2013 года № 466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ходящихся в собственности муниципального образования город Балаково, подлежащих продаже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на открытом аукционе (открытая форма подачи предложений о цене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  <w:r>
        <w:br w:type="page"/>
      </w:r>
    </w:p>
    <w:tbl>
      <w:tblPr>
        <w:tblW w:w="154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220"/>
        <w:gridCol w:w="1620"/>
        <w:gridCol w:w="1816"/>
        <w:gridCol w:w="1636"/>
        <w:gridCol w:w="1585"/>
      </w:tblGrid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м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лощадь (кв.м), протяжен-ность (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(руб.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% от начальной це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Шаг аукциона (руб.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% от начальной цены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селок «Радуж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ти электроснабжения п.Радужный ГСК-1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начение: нежилое;  год постройки 2001; состояние хороше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Г 158576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8.07.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6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 491 832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9 1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4 592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«Радуж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езавершенное строительство сетей электрического снабжения, освещения ГСК-2 малоэтажной застройки п.Радужный процентом готовности 13%</w:t>
            </w:r>
          </w:p>
          <w:p>
            <w:pPr>
              <w:pStyle w:val="Normal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начение: нежилое;  год постройки неизвестен; состояние хорошее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Г 158577 </w:t>
            </w:r>
          </w:p>
          <w:p>
            <w:pPr>
              <w:pStyle w:val="Normal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8.07.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235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 452,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 1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 573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«Радуж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оружение – подземная кабельная линия</w:t>
            </w:r>
          </w:p>
          <w:p>
            <w:pPr>
              <w:pStyle w:val="Normal"/>
              <w:keepLines/>
              <w:rPr/>
            </w:pPr>
            <w:r>
              <w:rPr>
                <w:sz w:val="26"/>
                <w:szCs w:val="26"/>
                <w:lang w:val="ru-RU"/>
              </w:rPr>
              <w:t>назначение: нежилое;  Лит.</w:t>
            </w:r>
            <w:r>
              <w:rPr>
                <w:sz w:val="26"/>
                <w:szCs w:val="26"/>
              </w:rPr>
              <w:t>LXXII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 постройки 2004; состояние хорошее</w:t>
            </w:r>
          </w:p>
          <w:p>
            <w:pPr>
              <w:pStyle w:val="Normal"/>
              <w:keepLines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Г 158575 </w:t>
            </w:r>
          </w:p>
          <w:p>
            <w:pPr>
              <w:pStyle w:val="Normal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5.07.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5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9 946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 9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 497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«Радуж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Здание трансформаторной подстанции ГСК-2 малоэтажной застройк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п.Радужны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начение: нежилое;  литер В;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 постройки 2004; состояние хороше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Г 463237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1.04.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 кв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5 402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 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 270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лок «Радуж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оружение – сети наружного освещения п.Радужный ГСК-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начение: нежилое;  год постройки 2001; состояние хороше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477090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6.10.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6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6 743,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 6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 337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 микро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оружение – сети электроснабжения от ТП-7-5 до ТП-7-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значение: сооружения энергетики и электропередачи;  Лит.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; год постройки 1990, год последнего кап. ремонта 1996, состояние удовлетворительно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647440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0.03.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4,15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92 863,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9 2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 643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7 микрорай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оружение – сети электроснабжения от ТП-7-4 до ТП-7-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значение: нежилое;  Лит.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;  год постройки 1990, год последнего кап. ремонта 1996, состояние удовлетворительно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647441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0.03.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 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7 727,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 7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2 386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Способ приватизации:</w:t>
      </w:r>
      <w:r>
        <w:rPr>
          <w:sz w:val="28"/>
          <w:szCs w:val="28"/>
          <w:lang w:val="ru-RU"/>
        </w:rPr>
        <w:t xml:space="preserve"> продажа муниципального имущества на открытом аукционе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снование для установления начальной цены: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отчета оценщика № 002-МД01 от 15 января 2013 г.</w:t>
      </w:r>
      <w:r>
        <w:rPr>
          <w:sz w:val="28"/>
          <w:szCs w:val="28"/>
          <w:lang w:val="ru-RU"/>
        </w:rPr>
        <w:t xml:space="preserve"> по определению рыночной стоимости объектов недвижимости, выполненные ООО «НПО «Азимут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Срок заключения договора купли-продажи:</w:t>
      </w:r>
      <w:r>
        <w:rPr>
          <w:sz w:val="28"/>
          <w:szCs w:val="28"/>
          <w:lang w:val="ru-RU"/>
        </w:rPr>
        <w:t xml:space="preserve"> не ранее чем через 10 рабочих дней и не позднее 15 рабочих дней со дня подведения итогов аукциона с победителем заключается договор купли-продаж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 муниципального образования город Балаково. За несвоевременное перечисление денежных средств покупатели уплачивают пени за каждый день просрочки в размере одной трехсотой процентной ставки рефинансирования ЦБ РФ, действующей на дату исполнения денежных обязательств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5:00Z</dcterms:created>
  <dc:creator>uev</dc:creator>
  <dc:description/>
  <cp:keywords/>
  <dc:language>en-US</dc:language>
  <cp:lastModifiedBy>brea</cp:lastModifiedBy>
  <cp:lastPrinted>2013-01-15T16:10:00Z</cp:lastPrinted>
  <dcterms:modified xsi:type="dcterms:W3CDTF">2013-01-25T11:55:00Z</dcterms:modified>
  <cp:revision>2</cp:revision>
  <dc:subject/>
  <dc:title>Приложение №1  к проекту решения</dc:title>
</cp:coreProperties>
</file>