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тор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февраля 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я Совета муниципального образования город Балаково  </w:t>
      </w:r>
    </w:p>
    <w:p>
      <w:pPr>
        <w:pStyle w:val="Normal"/>
        <w:ind w:left="2878" w:hanging="2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78" w:hanging="2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 октября 2003 года                    № 131-ФЗ "Об общих принципах организации местного самоуправления                    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2 августа 2004 года        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        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ом Саратовской области от 26 марта                  2009 года № 22-ЗСО «О некоторых вопросах разграничения имущества между муниципальными образованиями области», Распоряжением Правительства Саратовской области от 12 октября 2006 года  N 278-Пр                       "О формировании перечней имущества, передаваемого из собственности муниципальных районов в собственность поселений"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ab/>
        <w:t>1. Внести изменения в Решение Совета муниципального образования город Балаково от 07.04.2008 года № 155 «Об утверждении перечня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»: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.1.в приложении №1 строку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2268"/>
        <w:gridCol w:w="2126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кладбище 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Коммун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56600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2268"/>
        <w:gridCol w:w="2126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изирующие характеристики имуществ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кладбище 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56600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ab/>
        <w:t>2. Внести изменения в решение Совета муниципального образования город Балаково  от 22.07.2009 года № 103 «Об утверждении перечня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»: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2.1. в приложении №2:</w:t>
      </w:r>
    </w:p>
    <w:p>
      <w:pPr>
        <w:pStyle w:val="2"/>
        <w:tabs>
          <w:tab w:val="clear" w:pos="708"/>
          <w:tab w:val="left" w:pos="0" w:leader="none"/>
          <w:tab w:val="left" w:pos="426" w:leader="none"/>
        </w:tabs>
        <w:ind w:firstLine="426"/>
        <w:rPr/>
      </w:pPr>
      <w:r>
        <w:rPr/>
        <w:t>а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ое здание бытового корпуса водного стади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 207 351,90 рублей;  литера А; площадь 619,7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ое здание бытового корпуса водного стади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4 246 374,66 рублей;  литер А; площадь 619,7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б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 xml:space="preserve">Замощ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2 150 864,17 рублей;  литера I; площадь 1100,7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ощ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3 327 994,54 рублей;  литер I; площадь 1100,7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в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судей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378 983,70 рублей;  литер Б; площадь 80,1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судей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2 133 677,38 рублей;  литер Б; площадь 80,1 кв.м.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г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топочн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88 425,40 рублей;  литера В; площадь 10,9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е топочн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36 819,08 рублей;  литер В; площадь 10,9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д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190 444,79 рублей; литера Н; площадь 330,8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е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841 954,42 рублей; литер Н; площадь 330,8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е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жд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2 597 075,81 рублей;  литера II; протяженность 234,1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гражде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4 018 410,01 рублей;  литер II; протяженность 234,1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ж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от административного здания бытового корпуса водного стадиона до существующего колодца №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2 875,55 рублей;  литера XI; протяженность 6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канализации от административного здания бытового корпуса водного стадиона до существующего колодца №4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9 922,11 рублей;  литер XI; протяженность 6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з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водоснабжения от здания топочной до здания судей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39 051,01 рублей;  литера XIV; протяженность 130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водоснабжения от здания топочной до здания судей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215 151,20 рублей;  литер XIV; протяженность 130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и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водоснабжения от существующего колодца №1 до здания топочн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8 372,72 рублей;  литера X; протяженность 100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водоснабжения от существующего колодца №1 до здания топочн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52 210,39 рублей;  литер X; протяженность 100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/>
      </w:pPr>
      <w:r>
        <w:rPr/>
        <w:t>к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газоснабжения от места врезки в существующий газопровод до здания топочн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3 139,62 рублей;  литера  XII; протяженность 6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газоснабжения от места врезки в существующий газопровод до здания топочн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4 857,88 рублей;  литер  XII; протяженность 6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л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теплоснабжения от здания топочной до административного здания бытового корпуса водного стади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2 304,86 рублей;  литера VIII; протяженность 7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теплоснабжения от здания топочной до административного здания бытового корпуса водного стади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42 821,70 рублей;  литер VIII; протяженность 7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/>
      </w:pPr>
      <w:r>
        <w:rPr/>
        <w:t>м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электроснабжения от административного здания бытового корпуса водного стадиона до здания судей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32 372,29 рублей;  литера XII; протяженность 100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электроснабжения от административного здания бытового корпуса водного стадиона до здания судейско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50 089,00 рублей;  литер XII; протяженность 100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н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электроснабжения от здания ТП-32А до административного здания корпуса водного стади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290 635,64 рублей;  литера IX; протяженность 250 п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и электроснабжения от здания ТП-32А до административного здания корпуса водного стади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449 695,45 рублей;  литер IX; протяженность 250 п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о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48 550,99 рублей;  литера III; площадь 258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467 676,37 рублей;  литер III; площадь 258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п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48 550,99 рублей;  литера IV; площадь 258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467 676,37 рублей;  литер IV; площадь 258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р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48 550,99 рублей;  литера V; площадь 258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467 676,37 рублей;  литера V; площадь 258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с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402 418,58 рублей;  литера VI; площадь 129,6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622 655,24 рублей;  литера VI; площадь 129,6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rPr/>
      </w:pPr>
      <w:r>
        <w:rPr/>
        <w:t>т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3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948 550,99 рублей;  литера VII; площадь 258 кв.м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ОД "СДЮСШ по воднолыжному спорт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Набережная Леонова, 20А. ИНН 64390529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ибу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 ул. Набережная Леонова, 20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1 467 676,37 рублей;  литера VII; площадь 258 кв.м.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у) строку</w:t>
      </w:r>
    </w:p>
    <w:tbl>
      <w:tblPr>
        <w:tblW w:w="13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3"/>
        <w:gridCol w:w="1945"/>
        <w:gridCol w:w="2126"/>
        <w:gridCol w:w="2835"/>
        <w:gridCol w:w="3160"/>
      </w:tblGrid>
      <w:tr>
        <w:trPr>
          <w:trHeight w:val="188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 игровая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ул.Набережная 50 лет ВЛКСМ, д.31А (двор КВД)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: 1.качели (турник); качели (качалка); 3. карусель детская; 4.горка (малая); 5.горка (большая); 6. турник разноуровневый; грибок (песочница); 8.скамья - 3 шт.; 9.урна - 3 шт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374,66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left="360" w:hanging="0"/>
        <w:rPr/>
      </w:pPr>
      <w:r>
        <w:rPr/>
        <w:t>читать в следующей редакции: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2126"/>
        <w:gridCol w:w="2835"/>
      </w:tblGrid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 игровая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ул.Набережная Леонова, д.31А (двор КВД)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: 1.качели (турник); качели (качалка); 3. карусель детская; 4.горка (малая); 5.горка (большая); 6. турник разноуровневый; грибок (песочница); 8.скамья - 3 шт.; 9.урна - 3 ш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копию решения в Собрание Бала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Н. Ю. Краси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6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div</dc:creator>
  <dc:description/>
  <cp:keywords/>
  <dc:language>en-US</dc:language>
  <cp:lastModifiedBy>zng</cp:lastModifiedBy>
  <cp:lastPrinted>2013-01-23T10:25:00Z</cp:lastPrinted>
  <dcterms:modified xsi:type="dcterms:W3CDTF">2013-03-01T12:27:00Z</dcterms:modified>
  <cp:revision>8</cp:revision>
  <dc:subject/>
  <dc:title>ПОЯСНИТЕЛЬНАЯ ЗАПИСКА</dc:title>
</cp:coreProperties>
</file>