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701" w:leader="none"/>
          <w:tab w:val="left" w:pos="2835" w:leader="none"/>
        </w:tabs>
        <w:jc w:val="center"/>
        <w:rPr/>
      </w:pPr>
      <w:r>
        <w:rPr>
          <w:sz w:val="28"/>
          <w:szCs w:val="28"/>
        </w:rPr>
        <w:t>Шестьдесят второе заседание Совета муниципального                      образования город Балаково второго созыв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№ 476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 февраля 201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редставителя от муниципального образования город Балаково в «Ассоциации муниципальных образований Балаковского муниципального района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               № 131-ФЗ «Об общих принципах организации местного самоуправления         в Российской Федерации», решением Совета муниципального образования город Балаково от 28 сентября 2007 года № 121 «О порядке участия муниципального образования город Балаково в организациях межмуниципального сотрудничества», Положением «Об Ассоциации муниципальных образований Балаковского муниципального района», утвержденным решением Ассоциации муниципальных образований Балаковского муниципального района от 9 октября 2006 года № 2, решением Ассоциации муниципальных образований Балаковского муниципального района от 31 января 2007 года № 15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и и жилищно-коммунального хозяйства,                              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редставителем в «Ассоциации муниципальных образований  Балаковского муниципального района» от муниципального образования город Балаково главу муниципального образования город Балаково Красильникову Наталью Юр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Внести изменение в пункт 1 решения Совета муниципального образования город Балаково от 13 ноября 2008 года № 22 «О назначении представителей от муниципального образования город Балаково                             в «Ассоциации муниципальных образований Балаковского муниципального района», исключив из пункта 1 решения Совета муниципального образования город Балаково от 13 ноября 2008 года № 22 «О назначении представителей от муниципального образования город Балаково  в «Ассоциации муниципальных образований Балаковского муниципального района» слова «главу муниципального образования город Балаково Лаврентьева Кирилла Владимирович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 своё действие на правоотношения, возникшие с 28 августа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Н.Ю.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2:00Z</dcterms:created>
  <dc:creator>gsv</dc:creator>
  <dc:description/>
  <cp:keywords/>
  <dc:language>en-US</dc:language>
  <cp:lastModifiedBy>zng</cp:lastModifiedBy>
  <cp:lastPrinted>2013-03-01T16:23:00Z</cp:lastPrinted>
  <dcterms:modified xsi:type="dcterms:W3CDTF">2013-03-01T12:23:00Z</dcterms:modified>
  <cp:revision>5</cp:revision>
  <dc:subject/>
  <dc:title>проект  </dc:title>
</cp:coreProperties>
</file>