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 Совета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11 февраля 2013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   №  474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комитета по вопросам социальной политики и жилищно-коммунального хозяйства Совета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 октября 2003 года                                №131-ФЗ «Об общих принципах организации местного самоуправления                     в Российской Федерации», 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 Совета муниципального образования город Балаково, Совет   муниципального образования город Бал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епутата Совета муниципального образования город Балаково второго созыва по одномандатному избирательному округу № 5 Каменчука Сергея Витальевича председателем комитета по вопросам социальной политики и жилищно-коммунального хозяйства Совета муниципального образования город Балаково, осуществляющим свою деятельность на непостоян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9:00Z</dcterms:created>
  <dc:creator>Administrator</dc:creator>
  <dc:description/>
  <cp:keywords/>
  <dc:language>en-US</dc:language>
  <cp:lastModifiedBy>zng</cp:lastModifiedBy>
  <cp:lastPrinted>2013-02-12T09:31:00Z</cp:lastPrinted>
  <dcterms:modified xsi:type="dcterms:W3CDTF">2013-02-12T05:32:00Z</dcterms:modified>
  <cp:revision>3</cp:revision>
  <dc:subject/>
  <dc:title>ПРОЕКТ</dc:title>
</cp:coreProperties>
</file>