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вет муниципального образования  город Балаково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очередное заседание Совета муниципального образования город Балаков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го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11  февраля 2013 года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 Е Ш Е Н И Е   №   473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 полномочий депутата Совета муниципального образования город Балаково по одномандатному избирательному округу № 21 Грехова Сергея Анатоль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в Федеральным законом от 06.10.2003 года                        №131-ФЗ «Об общих принципах организации местного самоуправления                    в Российской Федерации»,  Уставом муниципального образования город Балаково, Регламентом Совета муниципального образования город Балаково, рассмотрев заявление депутата Совета муниципального образования город Балаково по одномандатному избирательному округу №21 Грехова Сергея Анатольевича об отставке по собственному желанию, рассмотрев рекомендации совместного заседания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 Совета муниципального образования город Балаково, Совет муниципального образования город Балаков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читать досрочно прекращенными полномочия депутата Совета муниципального город Балаково второго созыва по одномандатному избирательному округу №21 Грехова Сергея Анатольевича с 11 февраля            2013 года, в связи с  отставкой по собственному жела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вободить Грехова Сергея Анатольевича от должности председателя комитета по вопросам социальной политики и жилищно-коммунального хозяйства Совета муниципального образования город Балаково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вести Грехова Сергея Анатольевича из состава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 Совета муниципального образования город Балаково, составов рабочих групп Совета муниципального образования город Балак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Реш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                            Н.Ю.Красильник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26" w:firstLine="425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</w:pPr>
    <w:rPr>
      <w:sz w:val="22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20"/>
      <w:jc w:val="both"/>
    </w:pPr>
    <w:rPr>
      <w:rFonts w:ascii="Arial" w:hAnsi="Arial" w:cs="Arial"/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.Обычный (веб) Знак"/>
    <w:basedOn w:val="Normal"/>
    <w:qFormat/>
    <w:pPr>
      <w:spacing w:before="30" w:after="30"/>
    </w:pPr>
    <w:rPr>
      <w:rFonts w:ascii="Arial" w:hAnsi="Arial" w:cs="Arial"/>
      <w:color w:val="000000"/>
      <w:spacing w:val="2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720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firstLine="720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24:00Z</dcterms:created>
  <dc:creator>Administrator</dc:creator>
  <dc:description/>
  <cp:keywords/>
  <dc:language>en-US</dc:language>
  <cp:lastModifiedBy>zng</cp:lastModifiedBy>
  <cp:lastPrinted>2013-02-12T09:28:00Z</cp:lastPrinted>
  <dcterms:modified xsi:type="dcterms:W3CDTF">2013-02-12T05:33:00Z</dcterms:modified>
  <cp:revision>5</cp:revision>
  <dc:subject/>
  <dc:title>ПРОЕКТ</dc:title>
</cp:coreProperties>
</file>