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Саратовская область                                                                                                Балаковский муниципальный район                                                       Муниципальное образование город Балако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 второго созыва</w:t>
      </w:r>
    </w:p>
    <w:p>
      <w:pPr>
        <w:pStyle w:val="Normal"/>
        <w:spacing w:lineRule="auto" w:line="240"/>
        <w:jc w:val="center"/>
        <w:rPr/>
      </w:pPr>
      <w:r>
        <w:rPr/>
        <w:t>Пятьдесят девятое заседание Совета муниципального образования                                                  город Балаково второго созы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Р Е Ш Е Н И Е №471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25 января 2013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 гг.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                            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1.Внести в решение Совета муниципального образования город Балаково от 21 декабря 2012 года №457 «О бюджете муниципального образования город Балаково на 2013 год и плановый период 2014-2015 гг.» следующие изменения и дополнения: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>1) п.п. 2 пункта 1 решения изложить в новой редакции «общий объем расходов в сумме 610568,7 тыс. рублей»;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>2) п.п. 3 пункта 1 решения изложить в новой редакции «дефицит в сумме 90003,1 тыс. рублей»;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>3) слова в п.21 решения «20000,0 тыс. рублей» заменить словами «43000,0 тыс. рублей».</w:t>
      </w:r>
    </w:p>
    <w:p>
      <w:pPr>
        <w:pStyle w:val="Style19"/>
        <w:spacing w:lineRule="auto" w:line="240" w:before="0" w:after="0"/>
        <w:ind w:left="0" w:firstLine="1134"/>
        <w:contextualSpacing/>
        <w:jc w:val="both"/>
        <w:rPr/>
      </w:pPr>
      <w:r>
        <w:rPr/>
        <w:t>4) п.5 решения дополнить абзацем следующего содержания:  «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город Балаково может осуществляться через следующие уполномоченные органы:</w:t>
      </w:r>
    </w:p>
    <w:p>
      <w:pPr>
        <w:pStyle w:val="21"/>
        <w:tabs>
          <w:tab w:val="clear" w:pos="708"/>
          <w:tab w:val="left" w:pos="9360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униципальное казенное учреждение «Централизованная бухгалтерия органов местного самоуправления Балаковского муниципального района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2. </w:t>
      </w:r>
      <w:r>
        <w:rPr/>
        <w:t>Изложить в новой редакции следующие приложения к решению:</w:t>
      </w:r>
    </w:p>
    <w:p>
      <w:pPr>
        <w:pStyle w:val="31"/>
        <w:rPr/>
      </w:pPr>
      <w:r>
        <w:rPr>
          <w:sz w:val="28"/>
          <w:szCs w:val="28"/>
        </w:rPr>
        <w:t xml:space="preserve">Приложение 3 «Перечень главных администраторов доходов бюджета муниципального образования город Балаково на 2013 год и плановый период 2014-2015 г.г.» (согласно приложению № 1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3а «Перечень главных администраторов источников внутреннего финансирования дефицита бюджета муниципального образования город Балаково на 2013 год и плановый период 2014-2015 годов» (согласно приложению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4 «Ведомственная структура расходов бюджета муниципального образования город Балаково на 2013 год» (согласно приложению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 Балаково на 2013 год (согласно приложению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е 6 «Перечень муниципальных целевых программ и объемы бюджетных ассигнований на их реализацию за счет средств бюджета муниципального образования город Балаково на 2013 год (согласно приложению № 5)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8 «Иные межбюджетные трансферты, предоставляемые из  бюджета муниципального образования город Балаково в районный бюджет Балаковского муниципального района на 2013 год»  (согласно приложению № 6);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9 «Порядок определения объема, условий предоставления и расходования иных межбюджетных трансфертов, предоставляемых в очередном финансовом году и плановом периоде из бюджета муниципального образования город Балаково районному бюджету Балаковского муниципального района в соответствии с заключенными соглашениями» (согласно приложению № 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Приложение 10 «Источники внутреннего финансирования дефицита (профицита) бюджета муниципального образования город Балаково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на 2013 год (согласно приложению № 8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 Решение вступает в силу со дня принятия и подлежит официальному опубликованию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Глава муниципального образования                       Н.Ю.Красильник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3:00Z</dcterms:created>
  <dc:creator>kgm</dc:creator>
  <dc:description/>
  <cp:keywords/>
  <dc:language>en-US</dc:language>
  <cp:lastModifiedBy>zng</cp:lastModifiedBy>
  <cp:lastPrinted>2013-01-29T10:22:00Z</cp:lastPrinted>
  <dcterms:modified xsi:type="dcterms:W3CDTF">2013-01-29T06:28:00Z</dcterms:modified>
  <cp:revision>69</cp:revision>
  <dc:subject/>
  <dc:title>ПРОЕКТ</dc:title>
</cp:coreProperties>
</file>