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  № 4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5 января 2013 года</w:t>
      </w:r>
    </w:p>
    <w:p>
      <w:pPr>
        <w:pStyle w:val="ConsPlusTitle"/>
        <w:spacing w:lineRule="atLeast" w:line="200"/>
        <w:jc w:val="center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4" w:hanging="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Об утверждении Положения о порядке осуществления муниципального жилищного контроля на территории муниципального образования город Балаково</w:t>
      </w:r>
    </w:p>
    <w:p>
      <w:pPr>
        <w:pStyle w:val="ConsPlusDocList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Законом Саратовской области от 25 сентября 2012 года № 145-ЗСО                                          «О муниципальном жилищном контроле»,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Федеральным законом                           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                         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 Балаково, рассмотрев рекомендации комитета                              по бюджетно-финансовой, экономической и индустриальной политике                             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ConsPlusDocList"/>
        <w:ind w:firstLine="54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DocList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оложение о порядке осуществления муниципального жилищного контроля на территории муниципального образования город Балаково, согласно Приложению.</w:t>
      </w:r>
    </w:p>
    <w:p>
      <w:pPr>
        <w:pStyle w:val="ConsPlusDocList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spacing w:lineRule="atLeast" w:line="20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color w:val="000000"/>
          <w:sz w:val="28"/>
          <w:szCs w:val="28"/>
          <w:lang w:eastAsia="zxx"/>
        </w:rPr>
      </w:pPr>
      <w:r>
        <w:rPr>
          <w:rFonts w:cs="Arial" w:ascii="Times New Roman" w:hAnsi="Times New Roman"/>
          <w:color w:val="000000"/>
          <w:sz w:val="28"/>
          <w:szCs w:val="28"/>
          <w:lang w:eastAsia="zxx"/>
        </w:rPr>
      </w:r>
    </w:p>
    <w:p>
      <w:pPr>
        <w:pStyle w:val="Heading5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  <w:r>
        <w:rPr>
          <w:rFonts w:cs="Arial" w:ascii="Times New Roman" w:hAnsi="Times New Roman"/>
          <w:bCs w:val="false"/>
          <w:color w:val="000000"/>
          <w:sz w:val="28"/>
          <w:szCs w:val="28"/>
        </w:rPr>
        <w:t>образования</w:t>
        <w:tab/>
        <w:t xml:space="preserve">        </w:t>
        <w:tab/>
        <w:t xml:space="preserve">          Н.Ю. Красильникова</w:t>
      </w:r>
    </w:p>
    <w:p>
      <w:pPr>
        <w:pStyle w:val="ConsPlusDocList"/>
        <w:spacing w:lineRule="atLeast" w:line="20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DocList"/>
        <w:ind w:left="4536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ложение </w:t>
      </w:r>
    </w:p>
    <w:p>
      <w:pPr>
        <w:pStyle w:val="ConsPlusDocList"/>
        <w:ind w:left="4536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Решению Совета  муниципального образования город Балаково</w:t>
      </w:r>
    </w:p>
    <w:p>
      <w:pPr>
        <w:pStyle w:val="ConsPlusDocList"/>
        <w:ind w:left="4536" w:hanging="0"/>
        <w:rPr/>
      </w:pPr>
      <w:r>
        <w:rPr>
          <w:rFonts w:cs="Arial" w:ascii="Times New Roman" w:hAnsi="Times New Roman"/>
          <w:sz w:val="28"/>
          <w:szCs w:val="28"/>
        </w:rPr>
        <w:t>от 25 января</w:t>
      </w:r>
      <w:r>
        <w:rPr>
          <w:rFonts w:cs="Arial" w:ascii="Times New Roman" w:hAnsi="Times New Roman"/>
          <w:sz w:val="28"/>
          <w:szCs w:val="28"/>
          <w:u w:val="single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2013 года  № 470 </w:t>
      </w:r>
      <w:r>
        <w:rPr>
          <w:rFonts w:cs="Arial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О ПОРЯДКЕ ОСУЩЕСТВЛЕНИЯ МУНИЦИПАЛЬНОГО ЖИЛИЩНОГО КОНТРОЛЯ НА ТЕРРИТОРИИ МУНИЦИПАЛЬНОГО ОБРАЗОВАНИЯ ГОРОД БАЛАКОВО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tLeast" w:line="20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lineRule="atLeast" w:line="200" w:before="0" w:after="0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Western"/>
        <w:tabs>
          <w:tab w:val="clear" w:pos="708"/>
          <w:tab w:val="left" w:pos="9355" w:leader="none"/>
        </w:tabs>
        <w:spacing w:lineRule="atLeast" w:line="200" w:before="0" w:after="0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существления муниципального жилищного контроля на территории муниципального образования город Балаково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- деятельность органов муниципального жилищного контроля по организации и проведению на территории муниципального образования город Балаково проверок </w:t>
      </w:r>
      <w:r>
        <w:rPr>
          <w:rFonts w:eastAsia="Arial CYR" w:cs="Arial CYR"/>
          <w:sz w:val="28"/>
          <w:szCs w:val="28"/>
        </w:rPr>
        <w:t>соблюдения юридическими лицами, индивидуальными предпринимателями, деятельность которых осуществляется в отношении муниципального жилищного фонда (далее - юридические лица, индивидуальные предприниматели), и гражданами, проживающими в муниципальном жилищном фонде (далее - наниматели), обязательных требований, установленных в отношении муниципального жилищного фонда законодательством Российской Федерации, законодательством области и муниципальными правовыми актами (далее - обязательные требования)</w:t>
      </w:r>
      <w:r>
        <w:rPr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>орган муниципального жилищного контроля - администрация муниципального образования город Балаково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рка - совокупность проводимых органом муниципального жилищного контроля в отношении </w:t>
      </w:r>
      <w:r>
        <w:rPr>
          <w:rFonts w:eastAsia="Arial CYR" w:cs="Arial CYR"/>
          <w:sz w:val="28"/>
          <w:szCs w:val="28"/>
        </w:rPr>
        <w:t>юридических лиц, индивидуальных предпринимателей и нанимателей</w:t>
      </w:r>
      <w:r>
        <w:rPr>
          <w:sz w:val="28"/>
          <w:szCs w:val="28"/>
        </w:rPr>
        <w:t xml:space="preserve"> мероприятий по контролю соблюдения ими </w:t>
      </w:r>
      <w:r>
        <w:rPr>
          <w:rFonts w:eastAsia="Arial CYR" w:cs="Arial CYR"/>
          <w:sz w:val="28"/>
          <w:szCs w:val="28"/>
        </w:rPr>
        <w:t>обязательных требований</w:t>
      </w:r>
      <w:r>
        <w:rPr>
          <w:sz w:val="28"/>
          <w:szCs w:val="28"/>
        </w:rPr>
        <w:t>.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редмет муниципального жилищного контроля 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1. Предметом муниципального жилищного контроля является соблюдение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 федеральными законами и законами Саратовской области, а также нормативными правовыми актами муниципального образования город Балаково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Орган муниципального жилищного контроля в отношении муниципального жилищного фонда контролиру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1) использование и сохранность жилых помещ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2) соответствие жилых помещений установленным санитарным и техническим правилам и норм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3) осуществление мероприятий по подготовке муниципального жилищного фонда к сезонной эксплуат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4) правильность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ab/>
        <w:t>5) наличие в многоквартирных домах установленных в соответствии с Федеральным законом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 если конструктивные особенности таких домов позволяют размещать указанные приборы) и их состояни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6) исполнение предписаний, право на составление которых органы муниципального контроля имеют в соответствии с законодательством Российской Федерации, законодательством области, муниципальными правовыми акт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7)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ок утверждения условий такого догово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8) иные вопросы контроля, предусмотренные законодательством Российской Федераци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Муниципальный жилищный контроль осуществляется органом муниципального жилищного контроля посредством: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проведения проверок соблюдения юридическими лицами, индивидуальными предпринимателями и гражданами обязательных требований в отношении помещений муниципального жилищного фонда муниципального образования город Балаково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и настоящим Положением мер по предупреждению и (или) устранению выявленных нарушений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следований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а исполнения обязательных требований, информация о нарушениях которых получена в ходе осуществления муниципального жилищного контроля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Должностные лица органа муниципального жилищного контроля 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жилищный контроль осуществляется муниципальными жилищными инспекторами, уполномоченными осуществлять муниципальный жилищный контроль по использованию и сохранностью жилищного фонда муниципального образования город Балаково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муниципального жилищного контроля муниципальные жилищные инспекторы руководствуются Конституцией Российской Федерации, законодательством Российской Федерации, Саратовской области и нормативными правовыми актами муниципального образования город Балаково.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лномочия  муниципальных жилищных инспекторов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лномоченное лицо, являющееся муниципальным жилищным инспектором, при проведении проверок соблюдения обязательных требований, установленных в отношении муниципального жилищного фонда, в порядке, установленном законодательством Российской Федерации при осуществлении муниципального жилищного контрол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являет случаи несоблюдения установленных законодательством требований по использованию и сохранности жилищного фонд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являет случаи ненадлежащего содержания муниципального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е жилищные инспекторы имеют право:</w:t>
      </w:r>
    </w:p>
    <w:p>
      <w:pPr>
        <w:pStyle w:val="Western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ашивать на основании мотивированных письменных запросов и получать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следования, указанных в пункте 2 части 2 настоящей статьи, помещений, а также проводить необходимые исследования, испытания, расследования, экспертизы и другие мероприятия по контролю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выдавать предписания о прекращении нарушений обязательных требований об устранении нарушений, выявленных в ходе проверок, о проведении мероприятий по обеспечению соблюдения обязательных требований;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5) составлять протоколы об административных правонарушениях, связанных с нарушениями обязательных требований, если их должности включены в перечень должностных лиц, уполномоченных составлять протоколы об административных правонарушениях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ть в порядке и случаях, установленных законодательством Российской Федерации, законодательством Саратовской области дела об административных правонарушениях, связанных с нарушениями обязательных требований в рамках полномочий, установленных законодательством, если их должности включены в перечень должностных лиц, уполномоченных рассматривать дела об административных правонарушениях, утверждаемый в соответствии с законодательством Российской Федерации и законодательством Саратовской области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меры по предотвращению нарушений обязательных требований, установленных в отношении муниципального жилищного фонда;</w:t>
      </w:r>
    </w:p>
    <w:p>
      <w:pPr>
        <w:pStyle w:val="Normal"/>
        <w:spacing w:lineRule="atLeast" w:line="20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в уполномоченные органы для решения вопросов о возбуждении уголовных дел по признакам преступлений, связанных с нарушениями обязательных требова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ые жилищные инспекторы обязан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одить проверку</w:t>
      </w:r>
      <w:r>
        <w:rPr>
          <w:rFonts w:eastAsia="Arial" w:cs="Arial" w:ascii="Times New Roman" w:hAnsi="Times New Roman"/>
          <w:sz w:val="28"/>
          <w:szCs w:val="28"/>
        </w:rPr>
        <w:t xml:space="preserve"> на основании распоряжения или приказа руководителя, заместителя руководителя органа муниципального жилищного контроля о ее проведении в соответствии с ее назначением </w:t>
      </w:r>
      <w:r>
        <w:rPr>
          <w:rFonts w:cs="Times New Roman" w:ascii="Times New Roman" w:hAnsi="Times New Roman"/>
          <w:sz w:val="28"/>
          <w:szCs w:val="28"/>
        </w:rPr>
        <w:t>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estern"/>
        <w:spacing w:lineRule="atLeast" w:line="200" w:before="0" w:after="0"/>
        <w:ind w:right="-13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организации проверок органами муниципального жилищного контроля.</w:t>
      </w:r>
    </w:p>
    <w:p>
      <w:pPr>
        <w:pStyle w:val="Western"/>
        <w:spacing w:lineRule="atLeast" w:line="200" w:before="0" w:after="0"/>
        <w:ind w:right="-13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1. В целях осуществления муниципального жилищного контроля орган муниципального жилищного контроля в пределах установленных законодательством полномочий организует и проводит плановые и внеплановые проверк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проведения проверок. Подготовка, утверждение, доведение до сведения заинтересованных лиц и согласование с органами прокуратуры, опубликование указанных планов осуществляется в соответствии с законодательством Российской Федерации.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3. Основанием для включения плановой проверки соблюдения юридическими лицами, индивидуальными предпринимателями обязательных требований в отношении муниципального жилищного фонда в ежегодный план проведения проверок является истечение одного года со дня: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4. 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многоквартирного дома решения о создании товарищества собственников жилья, устава товарищества и внесении в него изменений, порядку принятия собственниками помещений многоквартирного дома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 же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5. Внеплановая проверка по основаниям, указанным в части 4 настоящей статьи, может быть проведена органом муниципального жилищного  контрол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6. Плановые и внеплановые проверки проводятся муниципальными жилищными инспекторами на основании распоряжений руководителя органа муниципального жилищного контроля в которых по мимо сведений, установленных статьей 14 </w:t>
      </w:r>
      <w:r>
        <w:rPr>
          <w:rFonts w:eastAsia="Arial" w:cs="Arial"/>
          <w:sz w:val="28"/>
          <w:szCs w:val="28"/>
        </w:rPr>
        <w:t xml:space="preserve">Федерального закона 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указывается адрес (адреса) помещения (помещений) муниципального жилищного фонда, в отношении которых проводится проверка.</w:t>
      </w:r>
    </w:p>
    <w:p>
      <w:pPr>
        <w:pStyle w:val="Western"/>
        <w:spacing w:lineRule="atLeast" w:line="200" w:before="0" w:after="0"/>
        <w:ind w:firstLine="4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ыездные проверки проводятся в присутствии проверяемых лиц или их представителей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рки муниципальный жилищный инспектор соста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кт проверки в отношении юридических лиц и индивидуальных предпринимателей по форме, утвержд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акт проверки в отношении нанимателей по форме, утвержденной 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акт обследования по форме, утвержденной 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писание об устранении нарушений обязательных требов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протокол об административном правонарушении.   </w:t>
      </w:r>
    </w:p>
    <w:p>
      <w:pPr>
        <w:pStyle w:val="Western"/>
        <w:spacing w:lineRule="atLeast" w:line="200" w:before="0" w:after="0"/>
        <w:ind w:righ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righ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рядок устранения выявленных нарушений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1. В случае выявления в результате проведения проверки нарушений обязательных требований муниципальный жилищный инспектор выдает предписание органа муниципального жилищного контроля об устранении выявленных нарушений с указанием сроков их устранения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Предписания органа муниципального жилищного контроля обязательны для выполнения юридическими лицами, их руководителями и иными должностными лицами, индивидуальными предпринимателями и нанимателями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признаков административного правонарушения, рассмотрение дела о котором и (или) принятие мер административного воздействия по которому в отношении виновного лица относится к полномочиям органа государственного жилищного надзора, орган муниципального жилищного контроля направляет материалы по данному административному правонарушению в орган государственного жилищного надзора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я (бездействие) муниципальных жилищных инспекторов, осуществляющих проверки, а также результаты проверок и принятые меры административного воздействия могут быть обжалованы в судебном порядке.</w:t>
      </w:r>
    </w:p>
    <w:p>
      <w:pPr>
        <w:pStyle w:val="Western"/>
        <w:spacing w:lineRule="atLeast" w:line="200" w:before="0" w:after="0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Информация о муниципальном жилищном контроле</w:t>
      </w:r>
    </w:p>
    <w:p>
      <w:pPr>
        <w:pStyle w:val="Western"/>
        <w:spacing w:lineRule="atLeast" w:line="200"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униципального жилищного контроля размещает на официальном сайте в сети Интернет  ежегодный план проведения плановых проверок и иные сведения, размещение которых предусмотрено законодательством РФ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23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Irina V. Gentsler</dc:creator>
  <dc:description/>
  <cp:keywords/>
  <dc:language>en-US</dc:language>
  <cp:lastModifiedBy>zng</cp:lastModifiedBy>
  <cp:lastPrinted>2012-09-13T15:41:00Z</cp:lastPrinted>
  <dcterms:modified xsi:type="dcterms:W3CDTF">2013-01-28T07:21:00Z</dcterms:modified>
  <cp:revision>5</cp:revision>
  <dc:subject/>
  <dc:title/>
</cp:coreProperties>
</file>