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5 января 2013 года</w:t>
      </w:r>
      <w:r>
        <w:rPr/>
        <w:tab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из собственности Балаковского муниципального района в собственность муниципального образования город Балаково муниципального имущества: автомобильные дор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 «О порядке принятия имущества в муниципальную собственность муниципального образования город Балаково», утвержденным Решением Совета муниципального образования город Балаково от 29 мая 2009 года № 83, решением Собрания Балаковского муниципального района Саратовской области  от 25 декабря 2012 года № 440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Дать согласие администрации муниципального образования город Балаково на принятие из муниципальной собственности Балаковского муниципального района безвозмездно в собственность муниципального образования город Балаково автомобильных доро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 адресу: Саратовская область, город Балаково, улица Заовражная от моста ГЭС до ул. Дорожная, протяженностью 2055 п.м., инв.№63:407:002:000166490: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Саратовская область, город Балаково, улица Дорожная от ул. Заовражная до ул. Набережная, протяженностью 610 п.м., инв.№63:407:002:000166490: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9:00Z</dcterms:created>
  <dc:creator>div</dc:creator>
  <dc:description/>
  <cp:keywords/>
  <dc:language>en-US</dc:language>
  <cp:lastModifiedBy>zng</cp:lastModifiedBy>
  <cp:lastPrinted>2013-01-14T15:11:00Z</cp:lastPrinted>
  <dcterms:modified xsi:type="dcterms:W3CDTF">2013-01-28T09:32:00Z</dcterms:modified>
  <cp:revision>4</cp:revision>
  <dc:subject/>
  <dc:title>ПОЯСНИТЕЛЬНАЯ ЗАПИСКА</dc:title>
</cp:coreProperties>
</file>