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5 января 2013 год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 публичных слушаний по вопросу: «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            «О проведении публичных слушаний», утвержденным решением Совета муниципального образования город Балаково от 28 марта 2008 года №151,             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                           25 декабря 2012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чных слушаний по вопросу: «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0:00Z</dcterms:created>
  <dc:creator>pev</dc:creator>
  <dc:description/>
  <cp:keywords/>
  <dc:language>en-US</dc:language>
  <cp:lastModifiedBy>zng</cp:lastModifiedBy>
  <cp:lastPrinted>2013-01-16T08:46:00Z</cp:lastPrinted>
  <dcterms:modified xsi:type="dcterms:W3CDTF">2013-01-28T06:32:00Z</dcterms:modified>
  <cp:revision>6</cp:revision>
  <dc:subject/>
  <dc:title/>
</cp:coreProperties>
</file>