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1702" w:hRule="atLeast"/>
        </w:trPr>
        <w:tc>
          <w:tcPr>
            <w:tcW w:w="10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зования город Балаково </w:t>
            </w:r>
          </w:p>
          <w:p>
            <w:pPr>
              <w:pStyle w:val="Normal"/>
              <w:spacing w:lineRule="auto" w:line="240" w:before="0" w:after="0"/>
              <w:ind w:left="6521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5 января 2013 года №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хема одномандатных избирательных окру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я проведения выборов в Совет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одномандатный избирательный округ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          ул. Трнавская, д. 12</w:t>
            </w:r>
          </w:p>
        </w:tc>
      </w:tr>
      <w:tr>
        <w:trPr>
          <w:trHeight w:val="300" w:hRule="atLeast"/>
        </w:trPr>
        <w:tc>
          <w:tcPr>
            <w:tcW w:w="10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750</w:t>
            </w:r>
          </w:p>
        </w:tc>
      </w:tr>
      <w:tr>
        <w:trPr>
          <w:trHeight w:val="300" w:hRule="atLeast"/>
        </w:trPr>
        <w:tc>
          <w:tcPr>
            <w:tcW w:w="10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9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Рабочая (нечетная сторона) от берега реки Волга до пересечения с ул. Крестьянская; ул. Крестьянская (четная сторона) до пересечения с ул. Кормеженская; ул. Кормеженская (нечетная сторона) до пересечения с ул. Харьковская; ул. Харьковская (полностью) до дома №  30;  от ул. Харьковская  дома  №30 до ул. Коммунистическая дома № 123; ул. Гагарина (нечетная сторона) до пересечения с ул. Пролетарская; ул. Пролетарская (четная сторона) до пересечения с ул. 1-го Мая; ул. 1-го Мая (полностью) до пересечения с ул. Братьев Захаровых; ул. Братьев Захаровых (полностью) до пересечения с ул. Ленина;  ул. Ленина (полностью) до пересечения с ул. Свердлова; ул. пл. Свердлова (полностью); ул. 1-го Мая (нечетная сторона) до пересечения с ул. Ленинградская; ул.  Ленинградская (полностью) до пересечения с ул. Братьев Захаровых; ул. Братьев Захаровых (нечетная сторона) до пересечения с ул. Гагарина; ул. Гагарина (четная сторона) до пересечения с ул. Чернышевского; ул. Чернышевского (нечетная сторона) до берега реки Волга; берег реки Волга до пересечения с ул. Рабоч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-Го М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5,  57,  59,  61,  61А,  62,  63,  64,  65,  66,  68,  68/2,  69,  71,  73,  77,  7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-Ый Коммунарны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-Ый переулок Металлист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-Ой Коммунарны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-Ой переулок Металлист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алтай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85,  89,  92,  93,  94,  95,  96,  97,  98,  99,  101,  102,  103,  104,  105,  106,  108,  109,  109/1,  111,  111В,  112,  113,  114,  115,  116,  118,  119,  120,  121,  122,  123,  124,  125,  126,  127,  129,  131,  135,  137,  139,  141,  143,  145,  147,  147/1,  155,  157,  15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атутин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40,  43,  44,  45,  46,  47,  48,  49,  51,  53,  55,  57,  59,  61,  63,  63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7,  9,  11,  13,  15,  17,  19,  21,  23,  25,  27,  27А,  29,  30,  31,  31А,  32,  3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Грибоед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Завод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ир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оммунар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истиче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3,  123А,  123Б,  125,  125А,  125Б,  127,  128,  128/2,  129,  130,  132,  133,  137,  139,  155,  157,  159,  16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рмеже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7,  19,  21,  23,  25,  27,  31,  4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естья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6,  68,  70,  76,  76А,  8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уйбыше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,  39,  43,  43А,  45,  54,  56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град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2,  108,  109,  110,  111,  112,  113,  114,  115,  116,  118,  119,  119А,  119/1,  119/2,  120,  121,  121/1,  127,  129,  133,  135,  137,  139,  141,  143,  14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Ломонос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ьва Толст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8,  44,  44А,  48,  50,  51,  53,  5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Металлист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Мичурин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ос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3,  124,  125,  126,  127,  129,  130,  130/1,  13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ктябр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8,  110,  112,  116,  118,  120,  122,  129,  131,  133,  135,  137,  139,  141,  143,  143А,  145,  149,  151,  153,  15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лощадь Свердл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летар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4,  106,  108,  110,  112,  114,  116,  118,  120,  122,  124,  124А,  126,  128,  130,  130/1,  132,  136,  161,  163,  16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ушк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6,  27,  28,  29,  30,  31,  33,  34А,  35,  36,  37,  38,  39,  40,  41,  47,  49,  51,  53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боч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9/1А,  29,  29/1,  31,  33,  33/1,  35,  35/1,  37,  39,  41,  45,  47,  49,  49А,  51,  53,  55,  57,  59,  61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,  12,  14,  15,  16,  17,  18,  19,  21,  22,  22А,  23,  25,  26,  27,  28,  29,  30,  31,  31/1,  31/2,  32,  33А,  34,  35,  36А,  37,  39,  41,  43,  45,  47,  49,  51,  53,  55,  57,  59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ые Выселки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,  6/1,  7,  8,  9,  10,  12А,  13,  14,  15,  16,  16А,  16/1,  17,  18,  19,  20,  21,  22,  23,  24,  25,  26,  27,  28,  29,  30,  31,  32,  34,  35,  36, 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вердл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30,  131,  132,  133,  134,  135,  136,  137,  138,  139,  140,  14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овет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42,  144,  151,  153,  15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3,  54,  55,  56,  57,  58,  59,  60,  61,  62,  63,  64,  65,  66,  67,  68,  69,  72,  73,  74,  78,  8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ий Овраг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,  1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туденецки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вор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удостроитель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риц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8,  39,  39А,  42,  43,  44,  45,  48,  5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Харь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7,  29,  30,  30/5,  31,  32,  33,  34,  35,  36,  37,  39,  41,  43,  45,  47,  49,  5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Хвалын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Циолковского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ерныш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8,  60,  62,  64,  66,  68,  68/1,  74,  75,  76,  77,  78,  78А,  79,  80,  80А,  81,  82,  82А,  83,  84,  85,  86,  87,  88,  89,  90,  90/1,  91,  92,  93,  94,  95,  96,  97,  98,  99,  100,  101,  103,  104,  105,  106,  107,  108,  109,  110,  111,  112,  114,  115,  117,  117А,  118,  119,  119А,  120,  121,  123,  127,  12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Чкал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Энгельс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69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 8,4%</w:t>
            </w:r>
          </w:p>
        </w:tc>
      </w:tr>
    </w:tbl>
    <w:p>
      <w:pPr>
        <w:pStyle w:val="Normal"/>
        <w:ind w:right="-11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1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Рабочая (четная сторона) от берега реки Волга до пересечения с ул. Крестьянская; ул. Крестьянская (нечетная сторона) до пересечения с ул. Кормеженская; ул. Кормеженская (четная сторона) до пересечения с ул. Харьковская; ул. Харьковская (нечетная сторона) до ул. Коммунистическая; ул. Коммунистическая (полностью) до пересечения с ул. Гагарина;  ул. Гагарина (четная сторона) до пересечения с ул. Пролетарская; ул. Пролетарская (нечетная сторона) до пересечения с ул. 1-го Мая; ул. 1-го Мая (четная сторона) до пересечения с ул. Чернышевского; ул. Чернышевского (полностью) до пересечения с ул. Ленина; ул. Ленина  (полностью) до ул. Братьев Захаровых; ул. Братьев Захаровых (нечетная сторона) до пересечения с ул. Почтовая; ул. 60 лет СССР (полностью); ул. Заовражная (полностью) до берега реки Волга; берег реки Волга до пересечения с ул. Рабоч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9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-Го М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4,  5,  6,  8,  9,  10,  11,  12,  13,  14,  15,  16,  17,  18,  19,  22,  23,  24,  25,  27,  30,  31,  32,  33,  35,  36,  37,  38,  39,  40,  43,  45,  46,  49,  51,  52,  53,  54,  56,  5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20 Лет Влксм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7,  8,  10,  11,  13,  15,  17,  25,  25А,  25В,  26,  27,  32,  34,  38,  42,  42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0 Лет Ссср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вдонинский Тупи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б,  6,  9,  11,  15,  17,  18,  21,  22,  24,  28,  29,  31,  33,  37,  37А,  39,  41,  45,  47,  49А,  49Б,  53,  55,  59,  59А,  59/4,  61,  63,  65,  67,  69,  71,  73,  75,  77,  79,  79А,  79/1,  80,  81,  83,  25, 2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А,  6,  11,  12,  12/1,  13,  14,  15,  18,  19,  20,  21,  25,  26,  27/1,  27/2,  35,  37, 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6,  8,  10,  12,  14,  18,  20,  22,  2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аовраж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5,  31,  35,  37,  37/1,  43/41,  4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олхоз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224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истиче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7,  8,  9,  10,  11,  12,  12а,  13,  14,  15,  17,  19,  21,  21А,  21Б,  21В,  22,  22А,  23,  25,  26,  26А,  26Б,  27,  28,  28Б,  30,  31,  35,  36,  37,  38,  39,  40,  41,  42,  43,  43/5,  44,  45,  46,  48,  49,  50,  51,  53,  53/1,  53/2,  54,  55,  57,  57/1,  58,  59,  59/1,  60,  60/1,  61,  62,  63,  64,  65,  67,  69,  70,  71,  72,  73,  74,  74А,  76,  77,  78,  79,  80,  81,  81/1,  82,  83,  84,  85,  86,  86/2,  87,  87А,  88,  89,  90,  91,  92,  93,  94,  95,  96,  97,  98,  99,  102,  103,  103А,  103Б,  104,  105,  106,  106А,  107,  108,  108А,  110,  110А,  111,  111/1,  112,  113,  114,  116,  118,  119А,  121,  121А,  121Б,  12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рмеже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8,  9,  10,  11,  13,  16,  18,  20,  22,  26,  28,  30,  36,  38,  42,  44.</w:t>
            </w:r>
          </w:p>
        </w:tc>
      </w:tr>
      <w:tr>
        <w:trPr>
          <w:trHeight w:val="2194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асной Звезд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,  9,  11,  13,  15,  16,  16/1,  16/2,  17,  19,  21,  22,  23,  26,  27,  28,  28А,  29,  30,  30А,  31,  32,  33,  33А,  33Б,  33В,  34,  35,  36,  37,  38,  39,  40,  41,  43,  44,  44А,  45,  46,  47,  47/1,  48,  49,  50,  51,  51/1,  51/2,  52,  53,  53/1,  54,  55,  56,  56А,  56Б,  57,  58,  58А,  58Б,  59,  61,  62,  63,  64,  64А,  64Б,  65,  66,  66Б,  67,  68,  69,  71,  72,  73,  74,  75,  76,  77,  77А,  78,  79,  80,  81,  82,  83,  84,  85,  86,  87,  88,  89,  90,  91,  91А,  93,  94,  94А,  95,  96,  97,  98,  99,  100,  101,  102,  103,  104,  105,  106,  107,  108,  109,  110,  111А,  112,  113,  115,  116,  118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естья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6,  7,  8,  9,  10,  11,  13,  14,  15,  16,  17,  18,  19,  20,  22,  23,  24,  25,  26,  27,  29,  31,  32,  33,  34,  35,  37,  38,  39,  40,  41,  42,  43,  44,  45,  46,  47,  48,  49,  50,  51,  52,  55,  57,  58,  60,  61А,  62,  63,  63А,  6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,  5,  7,  7а,  8,  10,  12,  12/1,  15,  17,  18,  19,  25,  27,  31,  33,  34,  36, 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Логинов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ьва Толст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А,  3,  7,  8,  9,  10,  11,  12,  13,  14,  15,  16,  17,  19,  20,  21,  23,  24,  25,  27,  29,  30,  31А,  32,  33,  33А,  35,  39,  43,  47,  49.</w:t>
            </w:r>
          </w:p>
        </w:tc>
      </w:tr>
      <w:tr>
        <w:trPr>
          <w:trHeight w:val="19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ос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,  7/1,  9,  11,  12,  13,  14,  15,  17,  17/1,  17/2,  18,  18А,  19,  21,  23,  24,  25,  26,  27,  28,  29,  32,  33,  34,  35,  36,  37,  38,  40,  41,  42,  43,  44,  45,  45б,  45Д,  46,  49,  49Б,  49Г,  49Д,  50,  50Б,  51,  52,  53,  54,  54Б,  54Г,  55,  55А,  55Б,  55В,  55К,  56,  58,  59,  60,  61,  61А,  62,  63,  63Б,  63/2,  64,  65,  65Б,  66,  67,  68,  69,  70,  71,  72,  73,  74,  75,  78,  80,  81,  81Б,  81/1,  83,  84,  85,  86,  86/1,  86/2,  87,  88,  90,  91,  92,  93,  94,  95,  96,  97,  98,  99,  100,  101,  102,  103,  104,  105,  105А,  106,  108,  109,  109/1,  110,  111,  112,  113,  114,  115,  116,  117,  118,  119,  120,  12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3,  3А,  4,  6,  7,  9,  10,  11,  12,  14,  15,  16,  17,  19,  19/1,  19/2,  21,  24,  24А,  25,  26,  26А,  26Б,  29,  30,  31,  32,  33,  34,  35,  3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лощадь 20 Лет Влксм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очтов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73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летар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4,  5,  7,  9,  11,  12,  13,  14,  15,  16,  17,  18,  19А,  20,  21,  22,  23,  24,  25,  26,  27,  27а,  28,  28А,  29,  30,  31,  32,  33,  35,  36,  37,  37А,  38,  39,  40,  42,  43,  44,  45,  47,  48,  49,  51,  53,  55,  57,  58,  59,  60,  62,  62/1,  64,  66,  68,  70,  72,  74,  76,  78,  80,  82,  84,  85,  86,  87,  88,  88/1,  89,  91,  92,  93,  94,  94/2,  95,  96,  97,  98,  99,  100,  101,  103,  107,  109,  113,  115,  117,  119,  121,  123,  125,  127,  129,  131,  133,  135,  137,  139,  141,  143,  145,  147,  151,  151А,  153,  157,  15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ушк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,  5,  6,  8,  9,  10,  11,  13,  14,  17,  18,  19,  20,  21,  23А,  24,  2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боч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3,  4,  5,  6,  7,  8,  9,  9А,  11,  12/2,  13,  13А,  14,  15,  15А,  16,  17,  17А,  18,  19,  20,  21,  22,  24/1,  25,  26,  27,  32,  36,  38,  40,  42,  43,  48,  5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елитьбен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173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овет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10,  13,  19,  21,  24,  26,  28,  31,  32,  34,  35,  36,  37,  38,  39,  39б,  40,  41,  43,  44,  45,  47,  48,  49,  50,  52,  54,  55,  56,  59,  60,  61,  62,  63,  67,  69,  71,  72,  73,  74,  75,  75/1,  76,  76/1,  77,  78,  79,  79А,  80,  81,  83,  84,  85,  86,  87,  88,  89,  90,  91,  92,  93,  94,  95,  96,  97,  98,  100,  101,  102,  103,  104,  105,  106,  109,  110,  111,  112,  114,  115,  116,  117,  118,  119,  120,  121,  122,  124,  125,  126,  127,  127/1,  128,  129,  131,  132,  133,  134,  135,  136,  137,  138,  139,  141,  143,  145,  14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4,  5,  6,  8,  11,  12,  13,  15,  16,  17,  18,  19,  20,  21,  24,  27,  28,  29,  30,  32,  33,  34,  36,  38,  39,  42,  43,  44,  45,  46,  48,  50,  5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уденецкий Овраг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Театральный переулок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опор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,  4А,  5,  7,  8,  9,  9А,  10,  10/1,  12,  13,  18,  21,  23,  25,  26,  27,  29,  30,  31,  33,  35,  37,  41,  42,  43,  44,  45,  46,  47,  48,  52,  53,  54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Уриц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4,  5,  7,  8,  9,  14,  16,  17,  18,  21,  21/2,  22,  23,  24,  24А,  25,  26,  27,  29,  30,  31,  3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Харьк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5,  6,  7,  8,  10,  11,  12,  13,  14,  15,  17,  18,  19,  20,  21,  22,  23,  24,  25,  26,  28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апае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5,  6,  7,  7А,  8,  8/2,  10,  11,  12,  14,  16,  18,  19,  20,  21А,  21/1,  26,  27,  28,  30,  31,  32,  34,  37,  38,  40,  40а,  42,  44.</w:t>
            </w:r>
          </w:p>
        </w:tc>
      </w:tr>
      <w:tr>
        <w:trPr>
          <w:trHeight w:val="943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ерныш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3А,  4,  6,  7,  8,  9,  10,  11,  12,  13,  14,  15,  16,  18,  20,  22,  24,  27,  29,  31,  32,  33,  34,  35,  36,  37,  38,  39,  40,  41,  42,  43,  44,  45,  47,  48,  49,  49А,  51,  51А,  53,  55,  57,  57А,  57Б,  57/1,  57/4,  59,  61,  63,  63А,  65,  65А,  67,  69,  71,  71А,  73.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73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9%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Братьев Захаровых (четная сторона) от дома № 16 до ул. Октябрьская дома № 40; ул. Октябрьская от дома № 40 до ул. Свердлова; ул. Свердлова (нечетная сторона) до пересечения с ул. 20 лет ВЛКСМ; ул. 20 лет ВЛКСМ (нечетная сторона) до ул. Ленина; ул. Ленина (четная сторона) до пересечения с ул. Братьев Захаровых дома № 16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0 Лет ВЛКСМ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1,  52,  53,  54,  55,  56,  5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8,  8А,  10,  10А,  12,  14,  1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0,  5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Октябр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0,  42,  5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вердл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9,  13,  15,  17,  19,  21,  27,  29,  31.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4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38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3,3 %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Свердлова (полностью) от дома № 54 до пересечения с ул. Редкова; ул. Редкова (полностью); ул. Факел Социализма (четная сторона) до дома № 24; ул. Факел Социализма (нечетная сторона) до пересечения с ул. Ленина; ул. Ленина (четная сторона) до пересечения с ул. Комсомольская; ул. Комсомольская (нечетная сторона) до пересечения с ул. Пионерская; ул. Пионерская (полностью) до пересечения с ул. Факел Социализма; ул. Факел Социализма (четная сторона) до пересечения с ул. Свердлова дома № 54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ь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8,  60,  68,  70,  76,  76А,  78,  80,  82,  84,  86,  88,  90,  9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лощадь Свобод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5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едкова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вердл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3,  45,  47,  54,  5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Факел Социализм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6А,  9,  9А,  11,  12,  13,  13А,  14,  15,  16,  18,  22,  23,  25.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           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67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 8,1%</w:t>
            </w:r>
          </w:p>
        </w:tc>
      </w:tr>
    </w:tbl>
    <w:p>
      <w:pPr>
        <w:pStyle w:val="Normal"/>
        <w:ind w:right="-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1"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Чернышевского от берега реки Волга до пересечения с ул. Гагарина; ул. Гагарина (нечетная сторона) до пересечения с ул. Братьев Захаровых; ул. Братьев Захаровых (четная сторона) до ул. 1-го Мая дома № 75; ул. 1-го Мая дом № 75;  ул. Гагарина (четная сторона) до пересечения с ул. Факел Социализма; ул. Факел Социализма (нечетная сторона) до ул. Ленина; ул. Ленина (нечетная сторона) до пересечения с ул. Комсомольская; ул. Комсомольская (нечетная сторона) до пересечения с ул. Гагарина; ул. Гагарина (полностью) до пересечения с ул. Факел Социализма; от ул. Факел Социализма до берега реки Волга; берег реки Волга до пересечения с ул. Чернышевского</w:t>
      </w:r>
      <w:r>
        <w:rPr/>
        <w:t>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24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-Го Мая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ратьев Захаровых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40,  142,  146,  148,  150,  152,  154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А,  37,  38,  39,  40А,  41,  43,  43а,  44А,  45,  46,  47А,  47Б,  48,  49,  49А,  50,  50/1,  50/2,  51,  51А,  52,  53,  53/1,  54,  55,  55/1,  55/2,  56,  57,  57/1,  57/2,  59,  59/1,  59/2,  61,  61/1,  63,  63/2,  65,  65/2,  67,  69,  71,  72,  73,  75,  7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ирпичн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ирпичный переулок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7А,  4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1,  93,  93А,  95,  97,  97А,  99А,  101,  103,  103А,  105,  105А,  10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град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64,  166,  168,  170,  195,  197,  201,  201А,  201/1,  201/2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8,  40,  42,  44,  46/1,  48,  50,  52,  54,  56,  56/1,  58,  58/1,  60,  61,  62,  63,  64,  64/1,  64/2,  66,  67,  68,  69,  70,  70/1,  70/2,  71,  72,  73,  74,  74А,  75,  76,  77,  79,  81,  81А,  83,  85,  87,  89,  89а,  91,  93,  97,  99,  103,  103А,  105,  107,  109,  109А,  111,  113,  113А,  117,  119,  119А,  119а/1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довые Выселки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А,  37,  39,  40,  41,  41А,  42,  42/1,  42/2,  43,  44,  45,  46,  47,  48,  49,  50,  50А,  51,  52,  53,  54,  55,  56,  57,  58,  59,  61,  62,  64,  65,  66,  67,  68,  68А,  69,  71,  72,  74,  76,  78,  78/1,  79,  82А,  84,  86,  88,  90,  92,  9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Тих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Украинск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Фадеева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Факел Социализм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7,  19,  19А,  29,  31,  33,  3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ернышевского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4,  128,  130,  136,  138,  14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Чехова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10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1,1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Границы:</w:t>
      </w:r>
      <w:r>
        <w:rPr/>
        <w:t xml:space="preserve"> ул. Береговая (полностью); ул. проезд Лесной (полностью); ул. Чапаева (полностью) до пересечения с ул. Титова; ул. Титова (полностью) до пересечения с ул. Ленина; ул. Ленина (полностью) до пересечения с ул. Комсомольская; ул. Красноармейская дом № 21;  ул. Красноармейская (четная сторона) до пересечения с ул. Чапаева; ул. проезд Вишневый до пересечения с ул. Береговая.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24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кадемика Жук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4А,  5,  6,  6А,  7,  8,  9,  10,  11,  12/1,  13/1,  14,  15,  16,  16А,  17,  17А,  18,  18А,  19,  20,  20А,  21,  22,  23,  24,  24А,  25,  26,  27,  28,  28А,  30,  3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ерегов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Вишневый Проезд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Зеленая Роща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асноармей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,  14,  16,  18,  20,  21,  22,  24,  26,  28,  30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8,  100,  102,  104,  106,  108,  110,  112,  112А,  116,  117,  118,  119,  120,  121,  122,  122А,  123,  124А,  125,  126,  12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ионерская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47,  48А,  50,  52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езд Лесной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езд Строителей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езд Центральный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дищев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йон Доз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еволюционн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одниковая.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озы Люксембург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0,  32,  32А,  33,  33А,  34,  35,  37,  41,  42,  43,  43А,  4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итов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5,  7,  8,  9,  11,  13,  15,  17,  17А,  19,  19А,  21,  23,  23А,  25,  27,  27А,  29,  31,  33,  33А,  35,  35А.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апаева    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8,  120,  122,  124,  126,  128,  130,  132,  134,  136,  143,  145,  147,  151,  153,  157А,  159,  161,  163,  165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35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2,9%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/>
        <w:t xml:space="preserve"> ул. Красноармейская от дома № 19 до пересечения с ул. Чапаева; ул. Чапаева (полностью) до пересечения с ул. Факел Социализма; ул. Факел Социализма (полностью) до дома № 7; от ул. Факел Социализма дома № 7 до ул. Красноармейская дома № 19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асноармей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7,  9,  11,  13,  15,  17,  1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Факел Социализм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2,  2А,  3,  3А,  4А,  5,  5А,  6,  7,  7А,  8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Чапае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9,  111,  113,  115,  116А,  116Б,  116В,  116Г,  117,  119,  121,  123,  125,  127,  129,  131,  133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91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4,2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/>
        <w:t xml:space="preserve"> ул. Титова (полностью) от дома № 37 до дома № 59; Больничный Город; ул. Гагарина  дом № 79; ул. Комсомольская (нечетная сторона) до пересечения с ул. Ленина; ул. Ленина (нечетная сторона) до дома № 124; от ул. Ленина дома № 124 до ул. Титова дома № 37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кадемика Жук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36А,  38,  39,  40,  41,  41А,  42,  42А,  44,  45,  45А,  46,  46/2,  46/3,  46/4,  47,  48,  48А,  49,  50А,  51,  53,  55,  56,  56А,  57,  59,  61,  61А,  6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агар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сомоль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,  36,  37,  39,  41,  43,  45,  47,  5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е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03Б,  105Б,  107А,  109,  109А,  111,  111А,  113,  115,  117А,  124,  129,  13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Механизаторов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Радище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50,  52,  54,  56,  58,  60,  6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ит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А,  39,  39А,  41,  41А,  43,  43А,  45,  45А,  47,  47А,  49,  51,  51А,  53,  55,  55А,  57,  57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94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3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Набережная 50 лет ВЛКСМ (полностью); ул. Набережная Леонова  от дома № 15 до ул. Минская дома № 5; от ул. Минская дома №5  до  ул. Минская дома №7; от ул. Минская дома №7 до ул. Набережная Леонова дома №11; от ул. Набережная Леонова дома №11 до ул.Набережная Леонова дома №4, от ул.Набережная Леонова дома №4 до ул.Набережная Леонова дома №2, ул. Вокзальная (полностью) от пересечения с ул.Набережная Леонова </w:t>
      </w:r>
      <w:r>
        <w:rPr/>
        <w:t>до пересечения с ул. Менделеева; ул. Менделеева (полностью) до пересечения с ул. Набережная 50 лет ВЛКСМ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енделеева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3,  4,  5,  6,  7,  8,  9,  10,  12,  13,  15,  1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50 лет ВЛКСМ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2,  3,  4,  5,  6,  7,  8,  9,  10,  13,  14,  15,  16,  17,  18,  19,  20,  21,  23,  24,  25,  26,  27,  2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4,  9,  11,  12,  13,  14,  1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583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5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Набережная Леонова от дома № 19 до ул. Волжская дома № 69;  ул. Волжская дома   № 69 до ул. Волжская дома № 88;  ул. Волжская дома № 88 до ул. Волжская дома №80;  ул. Волжская от дома №80 до пересечения с ул. Комарова; от пересечения с ул.Комарова до пересечения с ул. Котовского; ул.Котовского (полностью нечетная сторона) до пересечения с ул. Каховская; ул.Каховская (полностью четная сторона) от дома № 58 до пересечения с ул.Минская; ул.Минская до пересечения с ул.Комарова (четная сторона);  ул. Комарова от дома №122А до  ул. Комарова дома №122; ул. Комарова  от дома №122 до ул.Комарова дома №124;  ул. Комарова дома №124 до пересечения с ул. Вокзальная; от пересечения с ул.Вокзальная до пересечения с ул. Набережная Леонова; от пересечения с ул. Набережная Леонова до ул. Набережная Леонова дома №5; ул. Набережная Леонова дома №5 до ул.Минская дома №13; ул.Минская дома №13 до ул.Минская дома №14; ул.Минская (четная сторона)</w:t>
      </w:r>
      <w:r>
        <w:rPr/>
        <w:t xml:space="preserve"> дома №14 до пересечения с ул. Набережная Леонова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кзальн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ж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9,  71,  80,  82А/1,  82А/2,  86,  88,  90,  92,  94,  96,  98,  100,  102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вардей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97,  101,  102,  103,  104,  105,  106,  107,  108,  109,  110,  112,  113,  115,  117,  119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зан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6,  47,  49,  50,  51,  52,  53,  54,  59,  60,  61,  62,  63,  63А,  64,  65,  66,  73,  74,  75,  76,  77,  78,  79,  80,  81,  82,  83,  84,  85,  86,  91,  92,  93,  94,  96,  97,  99,  100,  101,  102,  104,  105,  106,  107,  108,  109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6/1,  58,  60,  62,  64,  66,  68,  70,  70/1,  72,  74,  78,  78/1,  78/2,  80/1,  80/2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иев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/А,  45,  46,  47,  48,  49,  50,  52,  53,  54,  60,  61,  62,  63,  64,  66,  67,  67/1,  68,  68/2,  73,  74,  75,  76,  77,  78,  79,  79/1,  79/2,  80,  81,  82,  83,  84,  85,  86,  91,  92,  94,  95,  96,  97,  98,  99,  100,  101,  102,  103,  104,  105,  106,  107,  107/2,  108,  110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9,  83,  85,  85/2,  85/4,  87,  88,  89,  90,  90/1,  91,  92,  93/1,  93/2,  94,  95,  96,  97,  98,  99,  100,  101,  102,  103,  104,  105,  106,  107,  108,  108/1,  108/2,  109,  110,  111,  113,  114,  116,  118,  122,  122А,  124,  133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товского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3,  79,  81,  83,  85,  91,  93,  95,  97,  99,  103,  105,  107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обачевского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7,  49,  51,  56/1,  57,  59,  61,  63,  65,  67,  72,  73,  73А,  74,  75,  76,  77,  78,  79,  80,  81,  82,  83,  85,  90,  91,  92,  93,  93/1,  93/2,  94,  95,  96,  97,  98,  99,  100,  102,  103,  104,  105,  106,  107,  108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,  8,  10,  11,  12,  13,  14,  15,  16,  17,  19,  21,  23,  25,  27,  29,  29А,  31,  33,  48,  50,  54,  62,  64,  66,  68,  74,  76, 77,  78,  80,  82,  84,  86,  94,  94А,  96,  98,  100,  102,  104,  106,  106/1,  108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5,  18,  19.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гея Лазо    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6,  77,  78,  79,  80,  81,  82,  83,  84,  85,  86,  87,  88,  89,  90,  91,  92,  94,  95,  96,  97,  98,  99,  100,  101,  102,  103,  104,  105,  106,  107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7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4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Набережная Леонова дома №24 до ул. Волжская дома №47;  ул. Волжская дома №47 до ул. Волжская дома №59; ул. Волжская дома №59  до ул.Волжская дома №82;  ул.Волжская дома №82 до ул.Волжская дома №68;  ул.Волжская дома №68 до ул.Комарова дома №59;  ул.Комарова дома №59 до пересечения с ул.Дружбы; от пересечения с ул.Дружбы (нечетная сторона) до пересечения с ул.Шевченко; от пересечения с ул.Шевченко до ул.Шевченко дома №21;  ул.Шевченко дома №21 до ул.Каховская дома №43;  ул.Каховская дома №43 до ул.Каховская дома №52/1;  ул.Каховская дома №52/1 до пересечения с ул.Комарова; от пересечения с ул.Комарова до ул.Комарова дома №73;  ул.Комарова дома №73 до пересечения с ул.Лобачевского; от ул.Комарова дома №77 до пересечения с ул.Волжская; ул.Волжская дома №59 до ул.Волжская дома №65; ул.Волжская дома №65 до ул.Набережная Леонова дома №20;  ул. Набережная Леонова дома №20 до ул. Набережная Леонова дома №24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оженко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2,  73,  74,  75,  76,  77,  78,  79,  80,  82,  83,  84,  85,  90,  91,  92,  93,  94,  95,  97,  98,  98/1,  99,  100,  101,  102,  103,  104,  105,  106,  10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ж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7,  53,  55,  57,  59,  61,  63,  65,  68,  70,  72,  74,  76,  78,  82,  84,  84/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ружб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73,  75,  77,  79,  81,  83,  91,  93,  95,  97,  101,  103,  105,  111,  113,  115,  117,  119,  123,  125,  127,  129,  131,  133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линин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61,  72,  73,  74,  75,  76,  77,  78,  79,  80,  81,  83,  84,  85,  90,  91,  92,  93,  94,  95,  96,  97,  98,  99,  100,  101,  102,  104,  105,  106,  107,  122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А,  7Б,  9А,  15А,  16,  16/1,  18,  18/1,  20,  22,  24,  26,  28,  28/2,  30,  32,  32/1,  34,  36,  36А,  38,  38а,  39,  40,  40А,  41,  41/1,  43,  44,  44/1,  45,  46,  47,  48,  50,  52,  52/1,  54,  54/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8,  50,  52,  54,  56,  58,  59,  60,  61,  62,  63,  65,  65А,  66,  66А,  68,  69,  69А,  70,  71,  72,  73,  74,  75,  76,  77,  78,  80,  82,  8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то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2,  74,  75,  76,  78,  80,  82,  84,  86,  90,  92,  94,  98,  100,  102,  104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утяк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3,  74,  75,  76,  77,  78,  79,  80,  81,  82,  83,  84,  89,  90,  91,  92,  93,  94,  95,  96,  97,  98,  99,  100,  101,  102,  103,  104,  105,  106,  111,  112,  113,  114,  115,  116,  117,  118,  119,  120,  124,  125,  127,  128,  129,  130,  131,  132,  133,  13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обач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2,  54,  56,  58,  58А,  60,  62,  64,  6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р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3,  4,  5,  6,  7,  10,  11,  12,  13,  14,  1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0,  21,  22,  23,  24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гея Лаз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37,  38,  39,  40,  41/1,  42,  43,  44,  44А,  45,  46,  47,  48,  49,  50,  51,  52,  53,  54,  55,  56,  57,  58,  59,  60,  61,  62,  63,  64,  65,  66,  67,  67/2,  68,  69,  70,  72,  73,  74,  7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5,  7,  7А,  9,  11,  13,  15,  17,  19,  21,  23,  25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Щорс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1,  51А,  55,  67,  69,  71,  73,  74,  75,  76,  77,  78,  80,  82,  83,  84,  85,  87,  89,  90,  91,  91/1,  91/2,  92,  93,  94,  95,  97,  98,  99,  100,  102,  104,  106,  112,  114,  116,  118,  120,  122,  122/1,  124,  126,  128,  130,  132,  134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64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8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Заречная (полностью) от пересечения с ул. Набережная Леонова  до пересечения с ул. Комарова;   ул. Комарова (нечетная сторона) до пересечения с ул. Щорса; ул. Щорса (полностью) до пересечения с ул. Волжская; ул. Волжская до дома № 41;  ул. Волжская  от дома № 41 до ул. Набережная Леонова дома № 25; ул. Набережная Леонова (полностью) от дома № 25 до пересечения с ул. Заречн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страханск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6,  47,  48,  50,  51,  52,  53,  54,  59,  60,  62,  63,  64,  65,  66,  67,  68,  68А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лж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2,  2А,  3,  4,  5,  6,  7,  8,  8А,  9,  10,  11,  13,  14,  14А,  14/1,  15,  16,  18,  19,  20,  21,  23,  24,  25,  26,  28,  30,  32,  33,  34,  35,  36,  36А,  40,  41,  42,  42А,  44,  46,  48,  50,  52,  54,  56,  58,  60,  62,  64,  66.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вардей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2,  2А,  3,  3А,  4,  4А,  5,  6,  6А,  7,  7А,  8,  8А,  9,  10,  11,  12,  12/1,  12/2,  13,  15,  16,  17,  18,  19,  20,  21,  22,  23,  24,  26,  28,  29,  30,  32,  33,  34,  35,  36,  37,  38,  39,  40,  41,  42,  44,  45,  46,  47,  48,  49,  50,  51,  52,  53,  54,  55,  56,  57,  58,  60,  61,  62,  63,  64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Горь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,  8,  9,  10,  11,  12,  13,  14,  16,  17,  18,  19,  20,  21,  22,  23,  24,  25,  26,  26/1,  26/2,  27,  28,  30,  31,  32,  33,  33А,  34,  35,  37,  38,  40,  42,  44,  46,  48,  6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ружбы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5,  46,  47,  47/1,  48,  49,  50,  51,  52,  53,  54,  59,  60,  61,  62,  63,  64,  65,  66,  67,  68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ареч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/1,  2,  2/3,  3,  4,  4А,  4/1,  5,  6,  6А,  7,  7А,  8,  8А,  9,  10,  10А,  11,  12,  17,  19,  21,  22,  23,  25,  26,  27,  30,  31,  32,  33,  34,  35,  37,  40,  42,  43,  45,  47,  49,  51,  53,  59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/1,  3а,  5,  9,  13,  21,  23,  25,  27,  29,  31,  33,  35,  37,  39,  43,  45,  47,  49,  51,  55,  57,  57А.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аль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,  6,  7,  9,  10,  11,  12,  14,  17,  18,  19,  20,  21,  22,  23,  24,  25,  26,  26/1,  31,  31А,  31/1,  32,  33,  34,  35,  36,  37,  39,  40,  45,  46,  47,  48,  49,  50,  51,  52,  54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упской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4,  6,  8,  9,  10,  11,  18,  19,  20,  21,  22,  23,  24,  25,  26,  27,  29,  29А,  31,  32,  32А,  33,  34,  36,  37,  38,  40,  43,  45,  46,  47/1,  48,  50,  52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утяк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,  41,  43,  45,  46,  47,  48,  48/2,  49,  50,  51,  52,  53,  56,  59,  60,  61,  62,  63,  64,  65,  66,  67,  68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аяко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5,  6,  8,  9,  10,  11,  12,  14,  17,  18,  19,  20,  22,  23,  24,  25,  26,  31,  32,  33,  34,  35,  36,  37,  38,  39,  40,  45,  46,  47,  48,  49,  5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5,  26,  26А,  27,  27А,  28,  28А,  29,  29А,  31,  31А,  32,  34,  34А,  35,  37,  40,  42,  43,  4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ереулок Волжский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ереулок Строительный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азанлейск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6,  10,  12,  14,  18,  22,  24,  26,  28,  30,  32,  36,  38,  40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роитель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,  4,  6,  8,  9,  10,  12,  18,  20,  22,  24,  26,  27,  29,  32,  33,  34,  35,  36,  37,  38,  40,  42,  46,  47,  48,  49,  50,  51,  52,  53,  54,  59,  61,  63,  65,  67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Щорс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6,  47,  48,  49,  50,  52,  52/1,  52/2,  53,  54,  57,  59,  60,  60/1,  60/2,  62,  64,  66,  6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8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-4,6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Комарова (четная сторона) от пересечения с ул.Вокзальная до ул.Комарова дом №136;  ул.Комарова дома №136 до ул.Минская дома №37; ул.Минская (нечетная сторона) от дома №37 до пересечения с ул.Каховская;  ул.Минская от дома №55 до ул.Вокзальная дома №10;  ул.Вокзальная (полностью) от  дома №10 до дома № 6А;  ул.Вокзальная от дома № 6А до пересечения с ул.Комарова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кзальн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,  5А,  6,  6А,  7,  8,  9,  10,  12,  13,  13А,  14,  14А,  17А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8,  130,  130А,  132,  134,  134А,  136,  138,  140,  142,  144,  146,  148,  150,  151,  15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7,  39,  41,  43,  45,  47,  49,  51,  53,  55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4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59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9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Вокзальная (нечетная сторона) от дома №7А  до ул. Вокзальная дома №11;  ул.Минская (нечетная сторона) от дома №57  до дома № 73; ул.Минская дома №73 до пересечения с ул. Шевченко; ул. Шевченко (нечетная сторона) от дома №75 до дома № 99; ул. Шевченко (полностью) от дома № 108 до пересечения с ул. Вокзальная;            ул. Вокзальная (полностью) от пересечения с ул.Шевченко до ул.Вокзальная дома №7А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Вокзальная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А,  8А,  9А,  10А,  11,  15,  16,  16А,  18,  18А,  19,  45,  71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7,  57А,  59,  61,  65А,  67,  73,  75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5,  77,  79,  79А,  81,  83,  85,  87,  89,  91,  93,  95,  97,  97А,  99,  101, 104А,  108,  110,  112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20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0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Привокзальная (полностью); ул. Шевченко (четная сторона) от дома № 104 до дома № 106; ул. Шевченко (четная сторона) от дома № 106 до пересечения с ул. Минская; ул. Минская (четная сторона) до пересечения с ул. Каховская; ул. Каховская (четная сторона) до пересечения с ул. Лобачевского; ул. Лобачевского (четная сторона) до пересечения с ул. Шевченко; ул.Шевченко</w:t>
      </w:r>
      <w:r>
        <w:rPr/>
        <w:t xml:space="preserve"> (четная сторона) от ул. Лобачевского дома № 120 до ул. Шевченко дома № 36; от ул. Шевченко дома № 36 до ул. Саратовское Шоссе дома № 29/2; ул.  Саратовское Шоссе (полностью) от дома № 29/2 до пересечения с ул. Вокзальн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БПМК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за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3,  114,  115,  116,  117,  118,  118/1,  119,  120,  121,  122,  127,  128,  128/1,  129,  130,  131,  132,  133,  134,  136,  142,  146,  148,  152,  152/2,  154,  156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9,  51,  53,  55,  57,  59,  61,  63,  65,  67,  68/1,  69,  71,  72/1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ие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1,  113,  114,  115,  116,  117,  118,  119,  120,  121,  122,  123,  127,  128,  129,  130,  131,  132,  133,  134,  135,  136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Лобачевског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13,  115,  116,  117,  119,  120,  121,  121/1,  121/2,  127,  129,  131,  131А,  133,  135,  135/1,  137,  141,  143,  145,  147,  149,  151,  153,  155,  15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н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114,  114А,  116,  117,  118,  120,  122,  128,  130,  132,  134,  134а,  136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ир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0,  30А,  49,  50,  51,  52,  54,  57,  58,  59,  60,  61,  62,  63,  64,  65,  66,  67,  67/1,  67/2,  68,  69,  70,  71,  7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ивокзальная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13,  15,  17,  21,  23,  25,  27,  29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6,  38,  44,  46,  51,  53,  55,  57,  59,  61,  65,  67,  69,  70,  71А,  72,  74,  76,  94,  96,  98,  100,  102,  104,  104Б,  106, 114Б,  120,  120А,  121,  122,  136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93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3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/>
        <w:t xml:space="preserve"> ул. Саратовское Шоссе (полностью) от ул. Заречная до ул. Саратовское Шоссе дома № 31; от ул. Саратовское Шоссе дома № 31 до ул. Шевченко дома № 26; ул. Шевченко (четная сторона) от дома № 26 до пересечения с ул. Дружбы; ул. Дружбы (нечетная сторона) до пересечения с ул. Комарова; ул. Комарова (четная сторона) до пересечения с ул. Заречная; ул. Заречная (полностью) до пересечения с ул. Саратовское Шоссе; ул. 30 лет Победы дом № 71, 71А; ул. Арагонитовая (полностью); ул. Лазурная (полностью); ул. Подсосенское Шоссе (полностью); ул. Ратная (полностью); ул. Славянская (полностью).</w:t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80"/>
      </w:tblGrid>
      <w:tr>
        <w:trPr>
          <w:trHeight w:val="300" w:hRule="atLeast"/>
        </w:trPr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Улица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Дом №№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1,  71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Арагонитов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Астраханск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3,  74,  75,  76,  78,  79,  80,  81,  82,  83,  84,  86,  88,  89,  91,  93,  94,  95,  96,  97,  98,  99,  100,  101,  102,  103,  104,  105,  106,  98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Дружбы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74,  76,  78,  82,  84,  90,  92,  94,  98,  100,  102,  104,  106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Заречн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4,  173,  174,  175,  176,  179.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аховск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3,  5,  6,  7,  8,  9,  10,  11,  12,  13,  14,  15,  1/2,  1/3,  10А,  11/1,  12А,  13/1,  2А,  2Б,  2Г,  4А,  4Б,  5/1,  5А,  6/1,  6А,  7А,  8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арова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,  8,  14,  18,  20,  26,  28,  30,  32,  34,  36,  38,  40,  42,  44,  46,  10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оммунальн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0,  61,  62,  63,  64,  65,  66,  67,  68,  69,  70,  71,  72,  73,  74,  74А.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Крупской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3,  55,  57,  58,  59,  60,  61,  62,  63,  64,  65,  66,  69,  70,  71,  72,  73,  74,  75,  76,  77,  79,  80,  81,  84,  85,  86,  92,  70/1,  72А,  76А,  80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Лазурн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Маяковског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4,  56,  57,  58,  59,  60,  61,  62,  64,  65,  67,  68,  69,  72,  74,  75,  77,  78,  79,  80,  81,  82,  83,  85,  86,  87,  88,  90,  91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одсосенское Шоссе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тн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1,  35,  39,  31А,  37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ергея Лаз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,  5,  6,  7,  8,  9,  10,  11,  12,  13,  14,  15,  16,  17,  18,  20,  21,  22,  23,  25,  28,  29,  30,  32,  35,  4/1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лавянская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роительная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2,  66,  68,  70,  73,  75,  77,  78,  79,  80,  81,  82,  83,  84,  86,  88,  89,  90,  91,  92,  93,  94,  95,  97,  99,  101,  103,  105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6,  3А,  5А.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Шевченко    </w:t>
            </w:r>
          </w:p>
        </w:tc>
        <w:tc>
          <w:tcPr>
            <w:tcW w:w="8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,  14,  16,  22,  24,  26,  2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67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8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30 лет Победы (нечетная сторона) от дома № 55 вдоль Оросительного канала до пересечения с ул. Набережная Леонова; ул. Набережная Леонова (полностью) до пересечения с ул. Проспект Героев; ул. Проспект Героев (четная сторона) до ул. Трнавская дома № 8А, ул. Трнавская дома № 8А  до ул. Набережная Леонова дома № 48;                     ул. Набережная Леонова дома № 48 до ул. 30 лет Победы дома № 1; ул. 30 лет Победы (не</w:t>
      </w:r>
      <w:r>
        <w:rPr/>
        <w:t>четная сторона) от дома № 1 до дома № 21; ул. 30 лет Победы от дома № 21 до дома № 55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,  1А,  3,  5,  5А,  7,  7А,  8 ,  9,  9А,  13,  15,  19,  21,  23,  37,  45,  55,  5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8 ,  49,  50,  51А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зд Энергетико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2А,  4,  6,  8,  10,  1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,  4,  6,  8 ,  8А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1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508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5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30 лет Победы от дома № 53 до дома № 43; ул. 30 лет Победы от дома № 43 до дома №29; ул. 30 лет Победы (четная сторона) от дома № 22 до дома №4;  ул. 30 лет Победы дома №4 до ул. Трнавская дома №5; ул. Трнавская (нечетная сторона) от дома  №5  до  ул.Проезд Энергетиков дома №6; ул.Проезд Энергетиков дома №12 до ул. Степная дома №5; ул. Степная от  дома №5 до ул. ул. 30 лет Победы дома №53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4 ,  4А ,  4Б ,  6 ,  10 ,  12 ,  16 ,  18 ,  20 , 22, 25, 26, 27, 28,  29, 30, 31, 33, 35, 39, 41, 43, 47, 51, 5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зд Энергетико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, 1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 ,  3 ,  5 ,  7 ,  11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19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65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 -8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ул. Проспект Героев (нечетная сторона) от дома № 1 до дома № 17; ул. Проспект Героев дома №17 до ул.Трнавская дома №13; ул. Трнавская (нечетная сторона) от дома №15 до дома №35; ул. Трнавская дома №43 до ул. Набережная Леонова дома №63; ул.Набережная Леонова (полностью) от дома № 63</w:t>
      </w:r>
      <w:r>
        <w:rPr/>
        <w:t xml:space="preserve"> до пересечения с ул. Проспект Героев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ульвар Роз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2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7 ,  58 ,  60 ,  61 ,  62 ,  63 ,  64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 ,  3 ,  3А ,  5 ,  7 ,  9 ,  13 ,  17 ,  18 ,  20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3 ,  15 ,  19 ,  21 ,  23 ,  25 ,  27 ,  27А ,  29 ,  31 ,  33 ,  35 ,  43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18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0,1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 ул.Трнавская (нечетная сторона) до пересечения с ул.Бульвар Роз; ул.Бульвар Роз (нечетная сторона) от дома №13 до пересечения с ул. Набережная Леонова; Набережная Леонова (полностью) от дома № 66 до пересечения с ул. Саратовское Шоссе; ул. Саратовское Шоссе (полностью) до пересечения с ул. Трнавская ;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Бульвар Роз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1 ,  3 ,  7 ,  11 ,  13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Набережная Леонова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66 ,  66А ,  67А ,  71 ,  72 ,  73 ,  75 ,  76 ,  78 ,  80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Радужный Поселок 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55 ,  57 ,  61 ,  63 ,  63А ,  65 ,  67 ,  73 ,  75 ,  77 ,  79 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57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5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Границы: ул.Степная дом №7 до ул.Степная дом №9; ул.Проезд Энергетиков (четная сторона) от дома №8 до пересечения с ул.Проспект Героев; ул.Проспект Героев  дома №22  до пересечения с ул.Трнавская; ул.Трнавская (четная сторона) от дома №26/2 до пересечения с ул.Саратовское шоссе; ул.Трнавская дома № 36 до ул.Трнавская дома 28Б;  ул.Трнавская  дома №28Б до пересечения с ул.Проспект Героев;  ул.Степная (нечетная сторона) от пересечения с ул.Проспект Героев до дома №7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езд Энергетиков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8, 10, 14, 18, 20, 22, 24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мплощадка БАЭС .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лностью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2, 28, 30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7, 9, 11, 13, 15, 17, 19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Трнавск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6/2 ,  26/3 ,  26/4 ,  26/5 ,  26/6 ,  26/7 ,  28А ,  28Б ,  28В ,  28Г , 36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2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711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7,4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b/>
        </w:rPr>
        <w:tab/>
        <w:t>Границы:</w:t>
      </w:r>
      <w:r>
        <w:rPr>
          <w:rFonts w:cs="Arial Narrow" w:ascii="Arial Narrow" w:hAnsi="Arial Narrow"/>
        </w:rPr>
        <w:t xml:space="preserve"> ул. Трнавская от дома 36/6 до ул. Степная дома № 27/4; от ул. Степная дома № 27/4 до ул. Проспект Героев дома № 29/6; от ул. Проспект Героев дома № 29/6 до ул. Трнавская дома № 26/1; от ул. Трнавская дома № 26/1 до ул. Трнавская </w:t>
      </w:r>
      <w:r>
        <w:rPr/>
        <w:t>дома № 32; от  ул. Трнавская дома 32 до дома № 36/6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спект Героев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9/2А ,  29/2Б ,  29/2В ,  29/2Г ,  29/4А ,  29/3 ,  29/4 ,  29/5 ,  29/6 ,  29/7 ,  29/8 ,  29/9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пная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7/1 ,  27/2 ,  27/3 ,  27/4 ,  27/5 ,  27/6 ,  27/7 ,  31А ,  31Б ,  31В ,  31Г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рнавская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26/1 , 32,  36/6 , 4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3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59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6,8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Границы</w:t>
      </w:r>
      <w:r>
        <w:rPr>
          <w:rFonts w:cs="Arial Narrow" w:ascii="Arial Narrow" w:hAnsi="Arial Narrow"/>
        </w:rPr>
        <w:t>: ул.Степная(четная сторона) от дома №4 до дома №28;  ул.Степная дома №28 до ул.Степная дома 22/24; от ул.Степная дома №22/24 до пересечения с ул.Саратовское шоссе; ул.Саратовское шоссе дома №53 до пересечения с ул. 30 лет Победы; ул.30 лет Победы (четная сторона) от дома №38  до пересечения с ул.Степная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30 Лет Победы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32, 34,  34/1 , 36,  36А ,  36Б ,  36В , 38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45,  45А ,  45Б ,  45В , 49, 51, 53, 55, 57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4, 6, 8,  8А , 10, 12, 14, 16, 18, 20,  22/24 , 26, 2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 избирательный округ № 24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5896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-4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</w:t>
      </w:r>
      <w:r>
        <w:rPr>
          <w:rFonts w:cs="Arial Narrow" w:ascii="Arial Narrow" w:hAnsi="Arial Narrow"/>
        </w:rPr>
        <w:t xml:space="preserve">: ул. Саратовское Шоссе (полностью) от дома  № 69/1 до пересечения  с  ул. Степная дома № 84/1;ул. Степная (четная сторона) от  дома  № 84/1 до пересечения с ул. Проспект Героев дома № 34; ул. Проспект Героев от дома № 36 до дома №44А,  ул. Проспект Героев от дома №44Б (четная сторона) до </w:t>
      </w:r>
      <w:r>
        <w:rPr/>
        <w:t>пересечения с ул. Саратовское Шоссе; ул. Саратовское Шоссе (полностью) до дома № 69/1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Проспект Героев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27, 31, 36, 38, 40, 42, 44,  44А ,  44Б , 46, 50, 52, 54, 56, 58,  58А ,  58Б ,  58В 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65,  69/1 ,  69/2 ,  69/3 ,  69/4 ,  69/5 ,  69/6 ,  69/7 , 71,  71А , 73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48, 52, 56, 60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0" w:hRule="atLeast"/>
        </w:trPr>
        <w:tc>
          <w:tcPr>
            <w:tcW w:w="10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Балаковский  одномандатный избирательный округ № 25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Центр одномандатного избирательного округа и место расположения избирательной комиссии: г. Балаково, ул. Трнавская, д. 12</w:t>
            </w:r>
          </w:p>
        </w:tc>
      </w:tr>
      <w:tr>
        <w:trPr>
          <w:trHeight w:val="300" w:hRule="atLeast"/>
        </w:trPr>
        <w:tc>
          <w:tcPr>
            <w:tcW w:w="10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Количество избирателей - 6740</w:t>
            </w:r>
          </w:p>
        </w:tc>
      </w:tr>
      <w:tr>
        <w:trPr>
          <w:trHeight w:val="300" w:hRule="atLeast"/>
        </w:trPr>
        <w:tc>
          <w:tcPr>
            <w:tcW w:w="10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Отклонение от средней нормы представительства избирателей в одномандатном избирательном округе: +9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>Границы:</w:t>
      </w:r>
      <w:r>
        <w:rPr>
          <w:rFonts w:cs="Arial Narrow" w:ascii="Arial Narrow" w:hAnsi="Arial Narrow"/>
        </w:rPr>
        <w:t xml:space="preserve">  ул. Саратовское Шоссе (полностью) от дома  № 89/1 до ул. Степная дома  № 37/1; ул. Степная (нечетная сторона)  от дома  № 37/1 до дома 35/2;  ул. Степная от дома № 35/2 до дома № 86/1; ул. Степная от дома № 86/1 до дома № 74; ул. Степная от дома № 74 до пересечения с  ул. Саратовское Шоссе дома №81; ул. Саратовское Шоссе дома №81</w:t>
      </w:r>
      <w:r>
        <w:rPr/>
        <w:t xml:space="preserve"> до дома  № 89/1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487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Улица</w:t>
            </w:r>
          </w:p>
        </w:tc>
        <w:tc>
          <w:tcPr>
            <w:tcW w:w="748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Дом №№</w:t>
            </w:r>
          </w:p>
        </w:tc>
      </w:tr>
      <w:tr>
        <w:trPr>
          <w:trHeight w:val="6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аратовское Шоссе    </w:t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81,  83/1 ,  83/2 ,  83/3 ,  83/4 ,  83/5 ,  85/1 ,  85/2 ,  85/3 ,  89/1 ,  89/2 ,  89/3 ,  89/4 , 91,  93/1 ,  93/2 .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Степная    </w:t>
            </w:r>
          </w:p>
        </w:tc>
        <w:tc>
          <w:tcPr>
            <w:tcW w:w="7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35/1 ,  35/2 ,  35/3 ,  37/1 ,  37/2 , 43, 45, 47, 49, 72, 74, 76, 78, 80, 81, 82, 84, 86, 88, 92, 94, 96, 100, 102, 104, 106, 108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1:00Z</dcterms:created>
  <dc:creator>admin</dc:creator>
  <dc:description/>
  <cp:keywords/>
  <dc:language>en-US</dc:language>
  <cp:lastModifiedBy>shoa</cp:lastModifiedBy>
  <cp:lastPrinted>2013-01-30T12:22:00Z</cp:lastPrinted>
  <dcterms:modified xsi:type="dcterms:W3CDTF">2013-01-30T08:29:00Z</dcterms:modified>
  <cp:revision>39</cp:revision>
  <dc:subject/>
  <dc:title/>
</cp:coreProperties>
</file>