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4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25 января 2013 года</w:t>
      </w:r>
      <w:r>
        <w:rPr>
          <w:b w:val="false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58420</wp:posOffset>
                </wp:positionV>
                <wp:extent cx="592074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Совета муниципального образования город Балаково н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46.1pt;mso-wrap-distance-left:9.05pt;mso-wrap-distance-right:9.05pt;mso-wrap-distance-top:0pt;mso-wrap-distance-bottom:0pt;margin-top:4.6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Совета муниципального образования город Балаково н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 рассмотрев предложения администрации муниципального образования город Балаково от  29 декабря 2012 года по включению вопросов в план работы Совета муниципального образования город Балаково на 2013 год, рекомендации совместного заседания комитета               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работы Совета муниципального образования город Балаково второго созыва на 2013 год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Н.Ю.Красиль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к Решению                    Совета муниципального образования город Балаково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от  25 января 2013 года № 4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муниципального образования город Бала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 определения основных направлений деятельности и достижения эффективного результата при осуществлении  своих полномочий Совет муниципального образования город Балаково планирует рассмотреть следующие вопросы: 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утверждении Плана работы Совета муниципального образования город Балаково на 2013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б утверждении схемы одномандатных избирательных округов для проведения выборов депутатов Совета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 заключении публичных слушаний по вопросу предоставления разрешения Костареву И.А. на условно разрешенный вид использования земельного участка – «размещение автомобильных моек» с кадастровым номером: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64:40:020212:637</w:t>
      </w:r>
      <w:r>
        <w:rPr>
          <w:sz w:val="28"/>
          <w:szCs w:val="28"/>
        </w:rPr>
        <w:t>, расположенного по адресу г.Балаково, ул.Саратовское шоссе, от проезда Телевизионного до поворота, площадью 710 кв.м., находящегося в границах функциональной зоны ИТ3 Правил землепользования и застройки муниципального образования город Балаково, «для размещения автомобильной м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 отчете о результатах исполнения прогнозного плана (программы) приватизации имущества муниципального образования город Балаково за 201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 условиях приватизации объектов, находящихся в собственности муниципального образования город Балаково» (объекты электроснабжения п. Радужный открытый аукци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внесении изменений  и дополнений в решение Совета муниципального образования город Балаково от 21 декабря 2012 года № 457 «О бюджете муниципального образования город Балаково на 2013 год и плановый период 2014-2015г.г.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О внесении изменений  и дополнений в решение Совета муниципального образования город Балаково от 21 декабря 2012 года № 457 «О бюджете муниципального образования город Балаково на 2013 год и плановый период 2014-2015г.г.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Реестра имущества муниципального образования город Балаково;</w:t>
            </w:r>
          </w:p>
          <w:p>
            <w:pPr>
              <w:pStyle w:val="Heading1"/>
              <w:keepNext w:val="false"/>
              <w:autoSpaceDE w:val="false"/>
              <w:spacing w:before="108" w:after="108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2. О внесении изменений  и дополнений в решение Совета муниципального образования город Балаково от 21 декабря 2012 года № 457 «О бюджете муниципального образования город Балаково на 2013 год и плановый период 2014-2015г.г.»;</w:t>
            </w:r>
          </w:p>
          <w:p>
            <w:pPr>
              <w:pStyle w:val="Heading1"/>
              <w:keepNext w:val="false"/>
              <w:autoSpaceDE w:val="false"/>
              <w:spacing w:before="108" w:after="108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 О внесении изменений  и дополнений в решение Совета муниципального образования город Балаково от 23 апреля 2010 года № 179 «О муниципальном долге и порядке осуществления муниципальных заимствований муниципального образования город Балаково»;</w:t>
            </w:r>
          </w:p>
          <w:p>
            <w:pPr>
              <w:pStyle w:val="Heading1"/>
              <w:keepNext w:val="false"/>
              <w:autoSpaceDE w:val="false"/>
              <w:spacing w:before="108" w:after="108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 О внесении изменений  и дополнений в решение Совета муниципального образования город Балаково от 21 декабря 2012 года           № 457 от 23 декабря 2011 г. N 335 "Об утверждении Положения «О бюджетном процессе в муниципальном образовании город Балаково»;</w:t>
            </w:r>
          </w:p>
          <w:p>
            <w:pPr>
              <w:pStyle w:val="Heading1"/>
              <w:keepNext w:val="false"/>
              <w:autoSpaceDE w:val="false"/>
              <w:spacing w:before="108" w:after="108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. О внесении изменений  и дополнений  в Решение Совета муниципального образования город Балаково от 12 февраля 2010 года N 154 "Об утверждении Положения «О порядке представления, рассмотрения и утверждения годового отчета об исполнении бюджета муниципального образования город Балаково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тчет о работе Совета муниципального образования город Балаково за 2012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главы муниципального образования город Балаково за 201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словиях приватизации объектов, находящихся в собственности муниципального образования город Балаково» (котельная ул. Комарова 67 открытый аукцио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 внесении изменений  и дополнений в решение Совета муниципального образования город Балаково от 21 декабря 2012 года             № 457 «О бюджете муниципального образования город Балаково на 2013 год и плановый период 2014-2015г.г.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О заключении публичных слушаний по проекту решения Совета муниципального образования город Балаково «Об утверждении годового отчета об исполнении бюджета муниципального образования город Балаково за 2012 год»;</w:t>
      </w:r>
    </w:p>
    <w:p>
      <w:pPr>
        <w:pStyle w:val="Normal"/>
        <w:suppressAutoHyphens w:val="tru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годового отчета об исполнении бюджета муниципального образования город Балаково за 2012 год;</w:t>
      </w:r>
    </w:p>
    <w:p>
      <w:pPr>
        <w:pStyle w:val="Normal"/>
        <w:suppressAutoHyphens w:val="tru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 и дополнений в решение Совета муниципального образования город Балаково от 21 декабря 2012 года         № 457 «О бюджете муниципального образования город Балаково на 2013 год и плановый период 2014-2015г.г.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выборов в Совет муниципального образования город Балаково третьего созы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;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 внесении изменений  и дополнений в решение Совета муниципального образования город Балаково от 21 декабря 2012 года № 457 «О бюджете муниципального образования город Балаково на 2013 год и плановый период 2014-2015г.г.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 и дополнений в решение Совета муниципального образования город Балаково от 21 декабря 2012 года          № 457 «О бюджете муниципального образования город Балаково на 2013 год и плановый период 2014-2015г.г.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результатах выборов в Совет муниципального образования город Балаково третье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прекращении полномочий Совета муниципального образования город Балаково втор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екращении полномочий Главы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 избрании  Главы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структуре Совета муниципального образования город Балаково третье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 Об утверждении состава комитета по вопросам социальной политики и жилищно-коммунального хозяйства Совета муниципального образования город Бала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 утверждении состава комитета по бюджетно-финансовой, экономической индустриальной политике Совета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 утверждении председателя  комитета по вопросам социальной политики и жилищно-коммунального хозяйства Совета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 утверждении председателя  комитета по бюджетно-финансовой, экономической индустриальной политике Совета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14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 внесении изменений в Решение Совета муниципального образования город Балаково от 29.10.2010г. № 216 «О налоге на имущество физических лиц»</w:t>
      </w:r>
    </w:p>
    <w:p>
      <w:pPr>
        <w:pStyle w:val="Normal"/>
        <w:suppressAutoHyphens w:val="tru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муниципального образования город Балаково от 15.11.2010г. № 223 «О  земельном налоге»;</w:t>
      </w:r>
    </w:p>
    <w:p>
      <w:pPr>
        <w:pStyle w:val="Normal"/>
        <w:suppressAutoHyphens w:val="true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 и дополнений в решение Совета муниципального образования город Балаково от 21 декабря 2012 года          № 457 «О бюджете муниципального образования город Балаково на 2013 год и плановый период 2014-2015г.г.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внесении изменений  и дополнений в решение Совета муниципального образования город Балаково от 21 декабря 2012 года № 457 «О бюджете муниципального образования город Балаково на 2013 год и плановый период 2014-2015г.г.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вопросам социальной политики и жилищно- 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suppressAutoHyphens w:val="true"/>
        <w:ind w:left="34" w:firstLine="67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 заключении публичных слушаний по проекту решения Совета муниципального образования город Балаково «О бюджете муниципального образования город Балаково на 2014 год и плановый период 2015-2016 г.г.»;</w:t>
      </w:r>
    </w:p>
    <w:p>
      <w:pPr>
        <w:pStyle w:val="Normal"/>
        <w:suppressAutoHyphens w:val="tru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бюджете муниципального образования город Балаково на 2014 год и плановый период 2015-2016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firstLine="675"/>
        <w:jc w:val="both"/>
        <w:rPr/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социальной политике и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заседаниях постоянных комитетов Совета муниципального образования город Балаково рассмотреть вопросы, согласно плану работы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и дополнения в Устав муниципального образования город Балаков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тветственные: комитет по бюджетно-финансовой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кономической и индустриальной политике и комитет по социальной политике и жилищно-коммунального хозяйств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четов депутатов Совета муниципального образования город Балаково перед своими избирателями о своей работе на избирательных округах и на заседаниях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казание практической и методической помощи депутатам, помощникам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принятых решений на заседаниях Совета муниципального образования город Балаков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ение постоянного контроля  за исполнением принятых решений Совета муниципального образования город Балаков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глава муниципального образования город Балаково, председатели постоянных комитетов,  аппарат Совета муниципального образования город Балако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ведение публичных слушаний по наиболее важным вопросам жизнедеятельност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ведение совместных совещаний депутатов Совета  муниципального образования город Балаково с  депутатами Собрания Балаковского муниципального района, депутатами муниципальных образовани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частие депутатов Совета муниципального образования город Балаково в семинарах, научно-практически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Blue1">
    <w:name w:val="blue1"/>
    <w:basedOn w:val="Style10"/>
    <w:qFormat/>
    <w:rPr>
      <w:rFonts w:ascii="Verdana" w:hAnsi="Verdana" w:cs="Times New Roman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3:00Z</dcterms:created>
  <dc:creator>gsv</dc:creator>
  <dc:description/>
  <cp:keywords/>
  <dc:language>en-US</dc:language>
  <cp:lastModifiedBy>zng</cp:lastModifiedBy>
  <cp:lastPrinted>2013-01-17T16:02:00Z</cp:lastPrinted>
  <dcterms:modified xsi:type="dcterms:W3CDTF">2013-01-28T05:54:00Z</dcterms:modified>
  <cp:revision>6</cp:revision>
  <dc:subject/>
  <dc:title>Проект </dc:title>
</cp:coreProperties>
</file>