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6 июля 2013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 публичных слушаний по вопросу: «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«О проведении публичных слушаний», утвержденным решением Совета муниципального образования город Балаково от 28 марта 2008 года №151,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13 мая 2013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чных слушаний по вопросу:  «Проект планировки территории для размещения линейного объекта – водопровода, для водоснабжения административных и складских зданий, расположенных по адресу: г. Балаково, ул. Транспортная, д.7 и д.7/2»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0:00Z</dcterms:created>
  <dc:creator>pev</dc:creator>
  <dc:description/>
  <cp:keywords/>
  <dc:language>en-US</dc:language>
  <cp:lastModifiedBy>brea</cp:lastModifiedBy>
  <cp:lastPrinted>2013-07-29T15:29:00Z</cp:lastPrinted>
  <dcterms:modified xsi:type="dcterms:W3CDTF">2013-07-29T11:30:00Z</dcterms:modified>
  <cp:revision>2</cp:revision>
  <dc:subject/>
  <dc:title/>
</cp:coreProperties>
</file>