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дев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5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6 июля 2013 год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 публичных слушаний по вопросу: «Проект планировки и межевания территории по объекту «Реконструкция ПС 500/220/35 кВ Куйбышевская. Корректировка» Саратовская область, г. Балаково, Саратовская ГЭС-шлюзовой канал, ВОЛС «ПС Сызрань-Балаковская АЭ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Ф, руководствуясь Уставом муниципального образования город Балаково и Положением «О проведении публичных слушаний», утвержденным решением Совета муниципального образования город Балаково от 28 марта 2008 года №151,     </w:t>
      </w:r>
      <w:r>
        <w:rPr>
          <w:rFonts w:eastAsia="Calibri"/>
          <w:bCs/>
          <w:sz w:val="28"/>
          <w:szCs w:val="28"/>
          <w:lang w:eastAsia="en-US"/>
        </w:rPr>
        <w:t>в соответствии с результатами публичных слушаний, проведенных 10 июля 2013 года</w:t>
      </w:r>
      <w:r>
        <w:rPr>
          <w:rFonts w:eastAsia="Calibri"/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убличных слушаний по вопросу:  «Проект планировки и межевания территории по объекту «Реконструкция ПС 500/220/35 кВ Куйбышевская. Корректировка» Саратовская область, г. Балаково, Саратовская ГЭС-шлюзовой канал,  ВОЛС «ПС Сызрань-Балаковская АЭС» принять к сведению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Н.Ю.Краси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6:00Z</dcterms:created>
  <dc:creator>pev</dc:creator>
  <dc:description/>
  <cp:keywords/>
  <dc:language>en-US</dc:language>
  <cp:lastModifiedBy>brea</cp:lastModifiedBy>
  <cp:lastPrinted>2013-01-16T08:46:00Z</cp:lastPrinted>
  <dcterms:modified xsi:type="dcterms:W3CDTF">2013-07-29T11:06:00Z</dcterms:modified>
  <cp:revision>2</cp:revision>
  <dc:subject/>
  <dc:title/>
</cp:coreProperties>
</file>