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Е Ш Е Н И Е  № </w:t>
      </w:r>
      <w:r>
        <w:rPr>
          <w:sz w:val="28"/>
          <w:szCs w:val="28"/>
          <w:lang w:val="ru-RU"/>
        </w:rPr>
        <w:t>5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6 июля 2013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  <w:lang w:val="ru-RU"/>
        </w:rPr>
        <w:t xml:space="preserve">и дополнений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ешение Совета муниципального образования город Балаково от 12 февраля 2010 года №159 «Об установлении порядка определения размера, условий и сроков внесения арендной платы за земельные участки, находящиеся в муниципальной собственности муниципального образования город Балаково»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65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ru-RU"/>
        </w:rPr>
        <w:t xml:space="preserve">Граждански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ложением «О порядке распоряжения земельными участками, находящими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7 ноября 2009 года № 129, У</w:t>
      </w:r>
      <w:r>
        <w:rPr>
          <w:sz w:val="28"/>
          <w:szCs w:val="28"/>
        </w:rPr>
        <w:t xml:space="preserve">ставом </w:t>
      </w:r>
      <w:r>
        <w:rPr>
          <w:sz w:val="28"/>
          <w:szCs w:val="28"/>
          <w:lang w:val="ru-RU"/>
        </w:rPr>
        <w:t>муниципального образования город Балаково</w:t>
      </w:r>
      <w:r>
        <w:rPr>
          <w:sz w:val="28"/>
          <w:szCs w:val="28"/>
        </w:rPr>
        <w:t xml:space="preserve">, рассмотрев рекомендации </w:t>
      </w:r>
      <w:r>
        <w:rPr>
          <w:sz w:val="28"/>
          <w:szCs w:val="28"/>
          <w:lang w:val="ru-RU"/>
        </w:rPr>
        <w:t>совместного заседания комитет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бюджетно-финансовой, </w:t>
      </w:r>
      <w:r>
        <w:rPr>
          <w:sz w:val="28"/>
          <w:szCs w:val="28"/>
        </w:rPr>
        <w:t>экономи</w:t>
      </w:r>
      <w:r>
        <w:rPr>
          <w:sz w:val="28"/>
          <w:szCs w:val="28"/>
          <w:lang w:val="ru-RU"/>
        </w:rPr>
        <w:t>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color w:val="000000"/>
          <w:sz w:val="28"/>
          <w:szCs w:val="28"/>
          <w:lang w:val="ru-RU"/>
        </w:rPr>
        <w:t>решение Совета муниципального образования город Балаково от 12 февраля 2010 года № 159 «Об установлении порядка определения размера, условий и сроков внесения арендной платы за земельные участки, находящиеся в муниципальной собственности муниципального образования город Балаково» 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ind w:left="15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1 пункт 1 читать в следующей редакции: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1.Установить ставки арендной платы в процентах от кадастровой стоимости за земельные участки, находящиеся в муниципальной собственности муниципального образования город Балаково, в зависимости от вида разрешенного использования согласно Приложению №1 к распоряжению Комитета по управлению имуществом Саратовской области от 28 декабря 2012 года №989-Р «Об утверждении результатов государственной кадастровой оценки земель населенных пунктов в Саратовской области» в соответствии с таблицей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вки арендной платы за земельные участки, находящиеся в муниципальной собственности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915"/>
        <w:gridCol w:w="221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решенное использование земельных участков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мещения домов среднеэтажной и многоэтажной жилой застройки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мещения гараж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дачного строительства, садоводства и огородничеств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мещения автостоянок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 искусства, религии. 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земельные участки, не указанные в строках 1-1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за земельные участки, переданные в аренду по концессионному соглашению, ставка применяется с понижающим коэффициентом - 0,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за земельные участки, переданные в аренду для развития инвестиционных проектов на базе площадок, находящихся в собственности муниципального образования город Балаково, ставка применяется с понижающим коэффициентом — 0,4 на срок до 5 лет с момента реализации проекта».</w:t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  <w:lang w:val="ru-RU"/>
        </w:rPr>
        <w:t>1.2. Дополнить решение Совет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униципального образования город Балаково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т 12 февраля 2010 года № 159 «Об установлении порядка определения размера, условий и сроков внесения арендной платы за земельные участки, находящиеся в муниципальной собственности муниципального образования город Балаково» пунктом 5.1. следующего содержания:</w:t>
      </w:r>
      <w:r>
        <w:rPr>
          <w:sz w:val="28"/>
          <w:szCs w:val="28"/>
          <w:lang w:val="ru-RU"/>
        </w:rPr>
        <w:t xml:space="preserve"> «5.1. Арендаторы земельных участков - юридические и физические лица вносят арендную плату ежеквартально не позднее 15 февраля, 15 мая, 15 августа, 15 ноября в бюджет муниципального образования город Балаково в сумме, соответствующей количеству календарных дней квартала, в котором производится опла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 1 </w:t>
      </w:r>
      <w:r>
        <w:rPr>
          <w:sz w:val="28"/>
          <w:szCs w:val="28"/>
          <w:lang w:val="ru-RU"/>
        </w:rPr>
        <w:t>января 2014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муниципального образования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 xml:space="preserve">             Н.Ю. 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6:00Z</dcterms:created>
  <dc:creator>brea</dc:creator>
  <dc:description/>
  <cp:keywords/>
  <dc:language>en-US</dc:language>
  <cp:lastModifiedBy>sharonovaoa</cp:lastModifiedBy>
  <cp:lastPrinted>2013-07-29T15:55:00Z</cp:lastPrinted>
  <dcterms:modified xsi:type="dcterms:W3CDTF">2013-07-30T06:04:00Z</dcterms:modified>
  <cp:revision>4</cp:revision>
  <dc:subject/>
  <dc:title/>
</cp:coreProperties>
</file>