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естьдесят девятое заседание 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 Балаково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 № 5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26 июля 201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right="14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муниципального имущества (замощение) из собственности муниципального образования город Балаково в собственность Балак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             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"О порядке управления и распоряжения муниципальной собственностью муниципального образования город Балаково", утвержденным Решением Совета муниципального образования г. Балаково от 25 апреля 2008 года  N 161, с учетом соглашения от 25 декабря 2012 года № 10 «О передаче осуществления части полномочий органов местного самоуправления  муниципального образования город Балаково органам местного самоуправления Балаковского муниципального района», рассмотрев рекомендации совместного заседания комитета по бюджетно-финансовой, экономической, индустриальной политики и комитета по вопросам социальной политики и жилищно-коммунального хозяйства, Совет муниципального образования город Балаково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администрации муниципального образования город Балаково  в лице администрации Балаковского муниципального района Саратовской области (Чепрасов И.В.) на безвозмездную передачу из собственности муниципального образования город Балаково в собственность Балаковского муниципального района объекта муниципального имущества   «Сооружения – благоустройство (замощение)», площадью 1507,3 кв.м., расположенного по адресу: Саратовская область, город Балаково,  ул. Ленина, район д.91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ому органу, а именно администрации Балаковского муниципального района Саратовской области (Чепрасов И.В.)  осуществить передачу объектов, в соответствии с пунктом 1 настоящего решения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, что настоящее решение вступает в силу со дня его принятия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Глава муниципального образования</w:t>
        <w:tab/>
        <w:tab/>
        <w:t xml:space="preserve">          </w:t>
        <w:tab/>
        <w:t>Н.Ю. Красильников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25:00Z</dcterms:created>
  <dc:creator>div</dc:creator>
  <dc:description/>
  <cp:keywords/>
  <dc:language>en-US</dc:language>
  <cp:lastModifiedBy>brea</cp:lastModifiedBy>
  <cp:lastPrinted>2013-07-30T08:48:00Z</cp:lastPrinted>
  <dcterms:modified xsi:type="dcterms:W3CDTF">2013-07-30T04:48:00Z</dcterms:modified>
  <cp:revision>3</cp:revision>
  <dc:subject/>
  <dc:title>ПОЯСНИТЕЛЬНАЯ ЗАПИСКА</dc:title>
</cp:coreProperties>
</file>