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8 июня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Уставом муниципального образования город Балаково и Положением «О проведении публичных слушаний», утверждённым решением Совета муниципального образования город Балаково от 28 марта 2008 года №151, в соответствии с результатами публичных слушаний, проведённых  7 июня 2013 года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е в графическую часть Правил землепользования и застройки муниципального образования город Балаково Балаков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Н.Ю. Красиль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2:00Z</dcterms:created>
  <dc:creator>gev</dc:creator>
  <dc:description/>
  <cp:keywords/>
  <dc:language>en-US</dc:language>
  <cp:lastModifiedBy>brea</cp:lastModifiedBy>
  <cp:lastPrinted>2013-07-02T16:31:00Z</cp:lastPrinted>
  <dcterms:modified xsi:type="dcterms:W3CDTF">2013-07-03T04:09:00Z</dcterms:modified>
  <cp:revision>7</cp:revision>
  <dc:subject/>
  <dc:title/>
</cp:coreProperties>
</file>