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8 июня 2013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заключении 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«О проведении публичных слушаний», утвержденным решением Совета муниципального образования город Балаково от 28 марта 2008 года №151,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7 июня 2013г.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Заключение публичных слушаний по вопросу о внесении изменений в Правила землепользования и застройки муниципального образования город Балаково Балаковского муниципального района принять к свед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2:00Z</dcterms:created>
  <dc:creator>pev</dc:creator>
  <dc:description/>
  <cp:keywords/>
  <dc:language>en-US</dc:language>
  <cp:lastModifiedBy>brea</cp:lastModifiedBy>
  <cp:lastPrinted>2013-07-02T16:29:00Z</cp:lastPrinted>
  <dcterms:modified xsi:type="dcterms:W3CDTF">2013-07-03T04:07:00Z</dcterms:modified>
  <cp:revision>8</cp:revision>
  <dc:subject/>
  <dc:title/>
</cp:coreProperties>
</file>