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05</w:t>
      </w:r>
    </w:p>
    <w:p>
      <w:pPr>
        <w:pStyle w:val="Normal"/>
        <w:ind w:left="6946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8 июня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 по вопросам: «Проект планировки территории для размещения многоквартирного жилого дома по адресу:  г.Балаково, ул. Проспект Героев, район д.31, д.35 Саратовской области»; «изменение вида разрешенного использования земельных участков, расположенных по адресам: Саратовская область, г.Балаково, ул.Проспект Героев, район д.31, с кадастровым номером 64:40:020207:78 площадью 846 кв.м., с разрешенного использования «земельные участки, предназначенные для размещения административных и офисных зданий» на разрешенное использование «земельные участки, предназначенные для размещения домов многоэтажной жилой застройки» и г.Балаково, ул.Проспект Героев, район д.35, с кадастровым номером 64:40:020207:88 площадью 3830 кв.м., с разрешенного использования «земельные участки, предназначенные для размещения автостоянок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Ф, Уставом муниципального образования город Балаково и Положением «О проведении публичных слушаний», утверждённым решением Совета муниципального образования город Балаково от 28 марта 2008 года №151, в соответствии с результатами публичных слушаний, проведённых  11 июня 2013 года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чных слушаний по вопросам: «Проект планировки территории для размещения многоквартирного жилого дома по адресу:  г.Балаково, ул. Проспект Героев, район д.31, д.35 Саратовской области»; «изменение вида разрешенного использования земельных участков, расположенных по адресам: Саратовская область, г.Балаково, ул.Проспект Героев, район д.31, с кадастровым номером 64:40:020207:78 площадью 846 кв.м., с разрешенного использования «земельные участки, предназначенные для размещения административных и офисных зданий» на разрешенное использование «земельные участки, предназначенные для размещения домов многоэтажной жилой застройки» и г.Балаково, ул.Проспект Героев, район д.35, с кадастровым номером 64:40:020207:88 площадью 3830 кв.м., с разрешенного использования «земельные участки, предназначенные для размещения автостоянок» на разрешенное использование «земельные участки, предназначенные для размещения домов многоэтажной жилой застройки» принять к свед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Н.Ю. Красильни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8:00Z</dcterms:created>
  <dc:creator>gev</dc:creator>
  <dc:description/>
  <cp:keywords/>
  <dc:language>en-US</dc:language>
  <cp:lastModifiedBy>brea</cp:lastModifiedBy>
  <cp:lastPrinted>2013-07-01T11:01:00Z</cp:lastPrinted>
  <dcterms:modified xsi:type="dcterms:W3CDTF">2013-07-01T07:02:00Z</dcterms:modified>
  <cp:revision>5</cp:revision>
  <dc:subject/>
  <dc:title/>
</cp:coreProperties>
</file>