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8 июня 2013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 перечня  объектов муниципальной собственности муниципального образования город Балаково, не подлежащих отчуждению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 xml:space="preserve">Руководствуясь ст. 209 Гражданского Кодекса Российской Федерации, п.12. ст. 85 Земельного кодекса Российской Федерации, ч. 8.1.3. </w:t>
      </w:r>
      <w:bookmarkStart w:id="0" w:name="sub_20813"/>
      <w:r>
        <w:rPr/>
        <w:t xml:space="preserve">п. 8 Положения "О порядке управления и распоряжения муниципальной собственностью муниципального образования город Балаково", утвержденного </w:t>
      </w:r>
      <w:hyperlink r:id="rId2">
        <w:r>
          <w:rPr>
            <w:rStyle w:val="InternetLink"/>
          </w:rPr>
          <w:t>решением Совета муниципального образования г. Балаково от 25 апреля 2008 г. N 161</w:t>
        </w:r>
      </w:hyperlink>
      <w:bookmarkEnd w:id="0"/>
      <w:r>
        <w:rPr/>
        <w:t>,</w:t>
      </w:r>
      <w:r>
        <w:rPr>
          <w:szCs w:val="28"/>
        </w:rPr>
        <w:t xml:space="preserve"> с учетом соглашения от 25 декабря 2012 г. № 10 «О передаче осуществления части полномочий органов местного самоуправления  муниципального образования город Балаково органам местного самоуправления Балаковского муниципального района», </w:t>
      </w:r>
      <w:r>
        <w:rPr/>
        <w:t xml:space="preserve">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ределить перечень объектов муниципальной собственности муниципального образования город Балаково, не подлежащих отчуждению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претить отчуждение (приватизацию)  объектов, указанных в пункте 1 настоящего реш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Администрации Балаковского муниципального района Саратовской области (Чепрасов И.В.) произвести государственную регистрацию ограничений (обременений), установленных настоящим решением.</w:t>
      </w:r>
    </w:p>
    <w:p>
      <w:pPr>
        <w:pStyle w:val="21"/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ab/>
        <w:t xml:space="preserve">     4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Н.В. Краси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90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7:00Z</dcterms:created>
  <dc:creator>Кудрина Т.Н.</dc:creator>
  <dc:description/>
  <cp:keywords/>
  <dc:language>en-US</dc:language>
  <cp:lastModifiedBy>brea</cp:lastModifiedBy>
  <cp:lastPrinted>2013-07-01T11:01:00Z</cp:lastPrinted>
  <dcterms:modified xsi:type="dcterms:W3CDTF">2013-07-01T07:01:00Z</dcterms:modified>
  <cp:revision>4</cp:revision>
  <dc:subject/>
  <dc:title/>
</cp:coreProperties>
</file>