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8 июня 2013 год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дминистрации муниципального образования город Балаков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Ликвидировать администрацию муниципального образования город Балаково Балаковского муниципального района Саратовской области по истечении срока полномочий Совета муниципального образования город Балаково второго созыв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ликвидационную комиссию в составе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сполняющий обязанности главы администрации муниципального образования город Балаково  Чутьев А.Л.–председатель ликвидационной комиссии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меститель главы администрации Балаковского муниципального района по экономическому развитию и управлению муниципальной собственностью Балуков А.В. (по согласованию)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чальник правового управления администрации Балаковского муниципального района  - Чуева Е.П.(по согласованию)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чальник управления по распоряжению муниципальной собственностью и земельными ресурсами администрации Балаковского муниципального района  - Долгов А.В.(по соглсованию)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чальник отдела правового обеспечения аппарата  Совета муниципального образования город Балаково  - Шаронова О.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яющий обязанности  директора МКУ «Централизованная бухгалтерия органов местного самоуправления Балаковского муниципального района»  - Игнатович Е.Л. (по согласованию)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Ликвидационной комиссии провести необходимые мероприятия по ликвидации администрации муниципального образования город Балаково  в порядке и сроки, установленные Граждански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лава муниципального образования                          Н.Ю. Красильников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4:00Z</dcterms:created>
  <dc:creator>div</dc:creator>
  <dc:description/>
  <cp:keywords/>
  <dc:language>en-US</dc:language>
  <cp:lastModifiedBy>brea</cp:lastModifiedBy>
  <cp:lastPrinted>2013-06-28T10:52:00Z</cp:lastPrinted>
  <dcterms:modified xsi:type="dcterms:W3CDTF">2013-07-01T06:58:00Z</dcterms:modified>
  <cp:revision>3</cp:revision>
  <dc:subject/>
  <dc:title>ПОЯСНИТЕЛЬНАЯ ЗАПИСКА</dc:title>
</cp:coreProperties>
</file>